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8 SO AS TO ALLOW A STATE INCOME TAX CREDIT EQUAL TO TWENTY PERCENT OF QUALIFIED PHOTOVOLTAIC PROPERTY EXPENDITURES CREDIT, THE QUALIFIED SOLAR WATER HEATING PROPERTY EXPENDITURES CREDIT, OR THE QUALIFIED FUEL CELL PROPERTY EXPENDITURES CREDIT ALLOWED AGAINST AN INDIVIDUAL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78.</w:t>
        <w:tab/>
        <w:t>An individual South Carolina resident taxpayer who is eligible for and claims the qualified photovoltaic property expenditures credit, qualified solar water heating property expenditure credit, or the qualified fuel cell property expenditures credit allowed pursuant to Internal Revenue Code Section 25D(a)(2) is allowed a credit against the income taxes imposed pursuant to this chapter in an amount equal to twenty percent of the federal income tax credit claimed by the taxpayer.  A credit allowed by this section is nonrefundable and if the amount of the credit exceeds the taxpayer’s liability for the applicable taxable year, any unused credit may be carried forward and claimed in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2:00Z</dcterms:created>
  <dc:creator>bbm</dc:creator>
  <dc:description/>
  <dc:language>en-US</dc:language>
  <cp:lastModifiedBy>MC</cp:lastModifiedBy>
  <cp:lastPrinted>1998-09-14T12:33:00Z</cp:lastPrinted>
  <dcterms:modified xsi:type="dcterms:W3CDTF">2006-01-10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