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lt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87) to amend the Code of Laws of South Carolina, 1976, by adding Section 6</w:t>
        <w:noBreakHyphen/>
        <w:t>1</w:t>
        <w:noBreakHyphen/>
        <w:t>137 so as to require an elected or appointed member of a political subdivi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7 SO AS TO REQUIRE AN ELECTED OR APPOINTED MEMBER OF A POLITICAL SUBDIVISION OF THIS STATE BE PHYSICALLY PRESENT AT A MEETING WHEN HIS VOTE IS CA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37.</w:t>
        <w:tab/>
        <w:t>A member of the governing body of a political subdivision of this State must be physically present at a meeting of the body when he casts his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59:00Z</dcterms:created>
  <dc:creator>DKA</dc:creator>
  <dc:description/>
  <dc:language>en-US</dc:language>
  <cp:lastModifiedBy>MC</cp:lastModifiedBy>
  <cp:lastPrinted>1998-09-14T12:33:00Z</cp:lastPrinted>
  <dcterms:modified xsi:type="dcterms:W3CDTF">2006-01-25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