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21</w:t>
        <w:noBreakHyphen/>
        <w:t>90 SO AS TO AUTHORIZE PRAYER AT THE CITAD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2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21</w:t>
        <w:noBreakHyphen/>
        <w:t>90.</w:t>
        <w:tab/>
        <w:t>The Citadel is authorized to have prayer at on</w:t>
        <w:noBreakHyphen/>
        <w:t>campus and off</w:t>
        <w:noBreakHyphen/>
        <w:t>campus events sponsored by the univers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6:00Z</dcterms:created>
  <dc:creator>JMK</dc:creator>
  <dc:description/>
  <dc:language>en-US</dc:language>
  <cp:lastModifiedBy>MC</cp:lastModifiedBy>
  <cp:lastPrinted>2006-01-03T11:41:00Z</cp:lastPrinted>
  <dcterms:modified xsi:type="dcterms:W3CDTF">2006-01-10T18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