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932 SO AS TO REQUIRE THE COUNTY AUDITOR TO REQUIRE AN ADJUSTMENT OF THE FAIR</w:t>
        <w:noBreakHyphen/>
        <w:t>MARKET VALUE OF MOTORCYCLES FOR “HIGH MILEAGE” IF THE AUDITOR ALLOWS A “HIGH MILEAGE” ADJUSTMENT IN THE FAIR</w:t>
        <w:noBreakHyphen/>
        <w:t>MARKET VALUE OF OTHER MOTOR VEHICLES SUBJECT TO PROPERTY TAX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932.</w:t>
        <w:tab/>
        <w:t>If a county auditor allows an adjustment of the fair</w:t>
        <w:noBreakHyphen/>
        <w:t>market value of motor vehicles for ‘high mileage’, the auditor also shall allow a similar ‘high mileage’ adjustment in the fair</w:t>
        <w:noBreakHyphen/>
        <w:t>market value of motorcycles subject to property tax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with respect to motor vehicle tax years beginning after the last day of the second month following the month in which this act wa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56:00Z</dcterms:created>
  <dc:creator>bbm</dc:creator>
  <dc:description/>
  <dc:language>en-US</dc:language>
  <cp:lastModifiedBy>MC</cp:lastModifiedBy>
  <cp:lastPrinted>2005-12-28T14:34:00Z</cp:lastPrinted>
  <dcterms:modified xsi:type="dcterms:W3CDTF">2006-01-10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