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Bingham, Cato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1) to amend the Code of Laws of South Carolina, 1976, by adding Section 38</w:t>
        <w:noBreakHyphen/>
        <w:t>61</w:t>
        <w:noBreakHyphen/>
        <w:t>60 so as to authorize an insurance company to advertise a poli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1</w:t>
        <w:noBreakHyphen/>
        <w:t>60 SO AS TO AUTHORIZE AN INSURANCE COMPANY TO ADVERTISE A POLICY IN A FOREIGN LANGUAGE, BUT ONLY OFFER THE POLIC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1</w:t>
        <w:noBreakHyphen/>
        <w:t>60.</w:t>
        <w:tab/>
        <w:t>(A)</w:t>
        <w:tab/>
        <w:t>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require insurers to provide insurance related services, such as claim services, in a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36:00Z</dcterms:created>
  <dc:creator>DKA</dc:creator>
  <dc:description/>
  <dc:language>en-US</dc:language>
  <cp:lastModifiedBy>MC</cp:lastModifiedBy>
  <cp:lastPrinted>2006-01-04T15:47:00Z</cp:lastPrinted>
  <dcterms:modified xsi:type="dcterms:W3CDTF">2006-02-22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