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37</w:t>
        <w:noBreakHyphen/>
        <w:t>2645 SO AS TO INCORPORATE BY REFERENCE FOR PROPERTY TAX PURPOSES THE DEFINITION OF PRIVATE PASSENGER MOTOR VEHICLE USED IN THE MOTOR VEHICLE LICENSING AND INCLUDE MOTORCYCLES WITHIN THIS INCORPORATED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1,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2645.</w:t>
        <w:tab/>
        <w:t>For purposes of determining the appropriate assessment ratio used in the calculation of the assessed value of a motor vehicle and for defining those motor vehicles subject to the assessment ratios provided in Section 1(8)(B)(1) of Article X of the Constitution of this State, the definition of ‘private passenger motor vehicle’ provided in Section 56</w:t>
        <w:noBreakHyphen/>
        <w:t>3</w:t>
        <w:noBreakHyphen/>
        <w:t>630 is deemed to include motorcy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with respect to motor vehicle tax years beginning after the last day of the second month following the month in which this act was approv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8:57:00Z</dcterms:created>
  <dc:creator>bbm</dc:creator>
  <dc:description/>
  <dc:language>en-US</dc:language>
  <cp:lastModifiedBy>MC</cp:lastModifiedBy>
  <cp:lastPrinted>2006-01-06T15:15:00Z</cp:lastPrinted>
  <dcterms:modified xsi:type="dcterms:W3CDTF">2006-01-10T18: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