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W.D. Smith, Littlejohn, Mitchell, Mahaffey,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906 OF 1962, AS AMENDED, RELATING TO THE SPARTANBURG COUNTY COMMISSION FOR TECHNICAL EDUCATION, SO AS TO CHANGE THE NAME OF THE COMMISSION TO THE SPARTANBURG COUNTY COMMISSION FOR TECHNICAL AND COMMUNITY EDUCATION AND TO AUTHORIZE THE COMMISSION TO NAME THE EDUCATIONAL INSTITUTION CREATED BY IT AS THE SPARTANBURG COMMUNIT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906 of 1962, as last amended by Act 229 of 1993, is further amended to read:</w:t>
      </w:r>
    </w:p>
    <w:p>
      <w:pPr>
        <w:pStyle w:val="Normal"/>
        <w:tabs>
          <w:tab w:val="clear" w:pos="720"/>
          <w:tab w:val="left" w:pos="-1008" w:leader="none"/>
          <w:tab w:val="left" w:pos="-39" w:leader="none"/>
          <w:tab w:val="left" w:pos="86" w:leader="none"/>
          <w:tab w:val="left" w:pos="211" w:leader="none"/>
          <w:tab w:val="left" w:pos="336" w:leader="none"/>
          <w:tab w:val="left" w:pos="460" w:leader="none"/>
          <w:tab w:val="left" w:pos="585" w:leader="none"/>
          <w:tab w:val="left" w:pos="710" w:leader="none"/>
          <w:tab w:val="left" w:pos="835" w:leader="none"/>
          <w:tab w:val="left" w:pos="960" w:leader="none"/>
          <w:tab w:val="left" w:pos="1084" w:leader="none"/>
          <w:tab w:val="left" w:pos="1209" w:leader="none"/>
          <w:tab w:val="left" w:pos="1339" w:leader="none"/>
          <w:tab w:val="left" w:pos="1454" w:leader="none"/>
          <w:tab w:val="left" w:pos="1584" w:leader="none"/>
          <w:tab w:val="left" w:pos="1713" w:leader="none"/>
          <w:tab w:val="left" w:pos="1828" w:leader="none"/>
          <w:tab w:val="left" w:pos="1958" w:leader="none"/>
          <w:tab w:val="left" w:pos="2088" w:leader="none"/>
          <w:tab w:val="left" w:pos="2203" w:leader="none"/>
          <w:tab w:val="left" w:pos="2332" w:leader="none"/>
          <w:tab w:val="left" w:pos="2462" w:leader="none"/>
          <w:tab w:val="left" w:pos="2577" w:leader="none"/>
          <w:tab w:val="left" w:pos="2707" w:leader="none"/>
        </w:tabs>
        <w:spacing w:lineRule="exact" w:line="225"/>
        <w:ind w:left="-288" w:right="3240" w:hanging="0"/>
        <w:rPr>
          <w:rFonts w:ascii="MS Serif" w:hAnsi="MS Serif" w:cs="MS Serif"/>
          <w:sz w:val="21"/>
        </w:rPr>
      </w:pPr>
      <w:r>
        <w:rPr>
          <w:rFonts w:cs="MS Serif" w:ascii="MS Serif" w:hAnsi="MS Serif"/>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MS Serif" w:ascii="MS Serif" w:hAnsi="MS Serif"/>
          <w:sz w:val="21"/>
        </w:rPr>
        <w:tab/>
      </w:r>
      <w:r>
        <w:rPr/>
        <w:t>“Section</w:t>
        <w:tab/>
        <w:t>1.</w:t>
        <w:tab/>
        <w:t xml:space="preserve">There is created the Spartanburg County Commission for Technical </w:t>
      </w:r>
      <w:r>
        <w:rPr>
          <w:u w:val="single"/>
        </w:rPr>
        <w:t>and Community</w:t>
      </w:r>
      <w:r>
        <w:rPr/>
        <w:t xml:space="preserve"> Education which is a body politic and corporate and consists of thirteen members.  The present members of the Spartanburg County Committee for Technical </w:t>
      </w:r>
      <w:r>
        <w:rPr>
          <w:u w:val="single"/>
        </w:rPr>
        <w:t>and Community</w:t>
      </w:r>
      <w:r>
        <w:rPr/>
        <w:t xml:space="preserve">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the county shall have one member, four members must be appointed from the county at large.  Of the four at</w:t>
        <w:noBreakHyphen/>
        <w:t>large members, no two members may 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MS Serif" w:hAnsi="MS Serif" w:cs="MS Serif"/>
          <w:sz w:val="21"/>
        </w:rPr>
      </w:pPr>
      <w:r>
        <w:rPr>
          <w:rFonts w:cs="MS Serif" w:ascii="MS Serif" w:hAnsi="MS Serif"/>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 of Act 906 of 1962, as last amended by Act 229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r>
      <w:r>
        <w:rPr>
          <w:u w:val="single"/>
        </w:rPr>
        <w:t>(A)</w:t>
      </w:r>
      <w:r>
        <w:rPr/>
        <w:tab/>
        <w:t>The commission is responsible for the development and implementation of an adequate vocational and technical training program,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ash program coordinated with our industrial expansion effort which will provide immediate training for established industries and provide immediate training for particular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chnical training programs primarily designed to train high school graduates as technicians for initial employment in industry;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rade extension courses to persons who desire employment in industries and also to those presently employed who wish to improve their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mmission, in carrying out these programs, shall cooperate with all school districts and all county, state, and federal agencies designed to further technical education.  The commission may purchase or lease equipment, hire personnel, including a president and instructors, enter into contracts, make regulations, and do other things necessary to carry out the provisions of this act, or to qualify to receive state or federal aid under any present or future statute, policy, or regulation.  The commission is considered an operating unit under the general laws governing the lending of funds for capital improvements by the State Educational Finan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educational institution created by the commission, in its discretion, may be named Spartanburg Technical College, Spartanburg Community College, or any variation the commission considers appropriate.  However, for purposes of all provisions of law governing the operation of the institution, it shall be considered a technical colle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53:00Z</dcterms:created>
  <dc:creator>RSB</dc:creator>
  <dc:description/>
  <dc:language>en-US</dc:language>
  <cp:lastModifiedBy>MC</cp:lastModifiedBy>
  <cp:lastPrinted>2006-01-10T15:17:00Z</cp:lastPrinted>
  <dcterms:modified xsi:type="dcterms:W3CDTF">2006-01-10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