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end"/>
      <w:bookmarkEnd w:id="4"/>
      <w:r>
        <w:rPr>
          <w:color w:val="000000"/>
          <w:szCs w:val="22"/>
        </w:rPr>
        <w:t>TO EXTEND THE PRIVILEGE OF THE FLOOR TO STEFAN SHEALY, SOPHOMORE ON THE SPARTANBURG BROOME HIGH SCHOOL CROSS</w:t>
        <w:noBreakHyphen/>
        <w:t>COUNTRY TEAM, ON JANUARY 18, 2006 AT A TIME TO BE DETERMINED BY THE SPEAKER TO HONOR AND RECOGNIZE HIM FOR HIS ATHLETIC PROWESS AS A CROSS</w:t>
        <w:noBreakHyphen/>
        <w:t>COUNTRY STAR, CONGRATULATE HIM FOR HIS IMPRESSIVE WIN OF THE STATE CHAMPIONSHIP TITLE, AND EXTEND TO HIM THE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extend the privilege of the floor to Stefan Shealy, sophomore on the Spartanburg Broome High School Cross</w:t>
        <w:noBreakHyphen/>
        <w:t>Country Team, on January 18, 2006 at a time to be determined by the Speaker to honor and recognize him for his athletic prowess as a cross</w:t>
        <w:noBreakHyphen/>
        <w:t>country star, congratulate him for his impressive win of the State Championship title, and extend to him the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1:00Z</dcterms:created>
  <dc:creator>RSB</dc:creator>
  <dc:description/>
  <dc:language>en-US</dc:language>
  <cp:lastModifiedBy>nsc</cp:lastModifiedBy>
  <cp:lastPrinted>2006-01-06T15:14:00Z</cp:lastPrinted>
  <dcterms:modified xsi:type="dcterms:W3CDTF">2006-01-11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