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TO THE BROOME HIGH SCHOOL LADY CENTURIONS CROSS</w:t>
        <w:noBreakHyphen/>
        <w:t>COUNTRY TEAM, ITS COACHES AND SCHOOL OFFICIALS AT A DATE AND TIME TO BE DETERMINED BY THE SPEAKER TO CONGRATULATE THEM ON CAPTURING THE A/AA STATE CHAMPIONSHIP TITLE AND TO HONOR THE PLAYERS AND THEIR COACH, SKIP FRY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House of Representatives of the State of South Carolina, by this resolution, extend the privilege of the floor to the Broome High School Lady Centurions Cross</w:t>
        <w:noBreakHyphen/>
        <w:t>Country Team, its coaches and school officials at a date and time to be determined by the Speaker to congratulate them on capturing the A/AA State Championship Title and to honor the players and their coach, Skip Fry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1:00Z</dcterms:created>
  <dc:creator>RSB</dc:creator>
  <dc:description/>
  <dc:language>en-US</dc:language>
  <cp:lastModifiedBy>nsc</cp:lastModifiedBy>
  <cp:lastPrinted>2006-01-05T15:34:00Z</cp:lastPrinted>
  <dcterms:modified xsi:type="dcterms:W3CDTF">2006-01-11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