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CONTESTANTS OF THE 2006 MISS SOUTH CAROLINA PAGEANT ON APRIL 26, 2006, TO HONOR THEM FOR THEIR BEAUTY, POISE, AND CHARACTER AND TO DECLARE THIS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contestants of the 2006 Miss South Carolina Pageant on April 26, 2006, to honor them for their beauty, poise, and character and declare this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bbm</dc:creator>
  <dc:description/>
  <dc:language>en-US</dc:language>
  <cp:lastModifiedBy>nsc</cp:lastModifiedBy>
  <cp:lastPrinted>2005-11-07T11:42:00Z</cp:lastPrinted>
  <dcterms:modified xsi:type="dcterms:W3CDTF">2006-01-1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