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8-23-90 OF THE 1976 CODE RELATING TO THE VENUE OF ACTIONS AGAINST LICENSED MOTOR CARRI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8-23-9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5 and applies to all actions arising or accruing on or after the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51:00Z</dcterms:created>
  <dc:creator>Bonnie Houth</dc:creator>
  <dc:description/>
  <dc:language>en-US</dc:language>
  <cp:lastModifiedBy>nsc</cp:lastModifiedBy>
  <cp:lastPrinted>2004-12-08T10:15:00Z</cp:lastPrinted>
  <dcterms:modified xsi:type="dcterms:W3CDTF">2004-12-08T20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