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111, CODE OF LAWS OF SOUTH CAROLINA, 1976, RELATING TO RESTRICTIONS PLACED ON THE DEPARTMENT OF MOTOR VEHICLES WHEN IT ISSUES A COMMERCIAL DRIVER’S LICENSE OR A COMMERCIAL SPECIAL LICENSE OR PERMIT WHICH INCLUDES A PROVISIONAL, ROUTE RESTRICTED HARDSHIP, OR TEMPORARY LICENSE THAT PERMITS A PERSON TO DRIVE A COMMERCIAL MOTOR VEHICLE DURING CERTAIN PERIODS, SO AS TO PROVIDE THAT THE DEPARTMENT SHALL NOT ISSUE ANY OF THESE FORMS OF LICENSES TO A PERSON WHO HAS BEEN CONVICTED AT LEAST TWO TIMES OF DRIVING A VEHICLE WHILE UNDER THE INFLUENCE OF ALCOHOL, DRUGS, OR ANOTHER ILLEGAL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111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mercial driver’s license holder’s noncommercial driving privilege has been revoked, suspended, or cancell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driver’s license held by the person is suspended, revoked, or cancelled by the State where the driver is licensed for any state or local law related to motor vehicle traffic control other than a parking violati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person has been convicted at least two times of driving a vehicle while under the influence of alcohol, drugs, or another illegal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14:00Z</dcterms:created>
  <dc:creator>JMK</dc:creator>
  <dc:description/>
  <dc:language>en-US</dc:language>
  <cp:lastModifiedBy>nsc</cp:lastModifiedBy>
  <cp:lastPrinted>2006-01-05T13:46:00Z</cp:lastPrinted>
  <dcterms:modified xsi:type="dcterms:W3CDTF">2006-01-11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