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top"/>
      <w:bookmarkEnd w:id="0"/>
      <w:r>
        <w:rPr/>
        <w:t>TO CREATE THE CARROLL CAMPBELL MONUMENT COMMISSION AND TO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South Carolina’s greatest statesmen was the late Carroll A. Campbell, Jr.,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markable individual served South Carolina with the utmost distinction in many capacities, as a member of both the South Carolina Senate and House of Representatives and as Governor from 1987 until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roll Campbell also represented South Carolina with the upmost integrity on the national level as a four</w:t>
        <w:noBreakHyphen/>
        <w:t>term United States Congressman before returning to South Carolina to serve as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Campbell is remembered for the many ways in which he brought great hope and opportunity to the citizens of South Carolina, including his efforts in restoring the State after the damaging Hurricane Hugo, and in spurring economic growth by attracting new industry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ifetime achievements and accomplishments are, for all practical purposes, legendary, and the citizens of South Carolina have benefited greatly from his contributions and talents for many years and will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Carroll Campbell Monument Commission is created to design and establish an appropriate monument to be placed on the grounds of the Capitol Complex to recognize the accomplishments of the late Carroll A. Campbell, Jr., Governor of South Carolina.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2007,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14:00Z</dcterms:created>
  <dc:creator>bbm</dc:creator>
  <dc:description/>
  <dc:language>en-US</dc:language>
  <cp:lastModifiedBy>nsc</cp:lastModifiedBy>
  <cp:lastPrinted>1998-09-14T12:33:00Z</cp:lastPrinted>
  <dcterms:modified xsi:type="dcterms:W3CDTF">2006-01-11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