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 xml:space="preserve">Whereas, the General Assembly finds tha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1)</w:t>
        <w:tab/>
        <w:t xml:space="preserve">the citizens of South Carolina should be protected from termination of their utilities during extreme weather conditio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2)</w:t>
        <w:tab/>
        <w:t>customers with special needs should be protected from termination of their ut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bCs/>
        </w:rPr>
        <w:tab/>
        <w:t>(3)</w:t>
        <w:tab/>
        <w:t>by recognizing the need for protection, the General Assembly seeks to pro</w:t>
      </w:r>
      <w:r>
        <w:rPr>
          <w:bCs/>
        </w:rPr>
        <w:t>vide guidelines and policies regarding termination of util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4)</w:t>
        <w:tab/>
        <w:t>by adopting these guidelines and policies, the General Assembly is not attempting to further regulate utilities in this State nor is the General Assembly attempting to regulate utilities that are not regulated on the effective date of this act but instead seeks to provide an appropriate balance between protecting the citizens of South Carolina and the utilities’ ability to provide reliable, cost</w:t>
        <w:noBreakHyphen/>
        <w:t>efficient service during extreme weather conditions and for their customers with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5)</w:t>
        <w:tab/>
        <w:t xml:space="preserve"> the guidelines provided in this act are intended to be the minimum standards a utility may adopt and are not intended to restrict the utilities’ adoption of additional guideli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and applies to a municipality or special purpose district or public service district providing electric or natural gas pursuant to the provisions of this chapter or Chapter 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w:t>
        <w:noBreakHyphen/>
        <w:t>31</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w:t>
        <w:noBreakHyphen/>
        <w:t>31</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bCs/>
        </w:rPr>
        <w:tab/>
        <w:t>Section 5</w:t>
        <w:noBreakHyphen/>
        <w:t>31</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33</w:t>
        <w:noBreakHyphen/>
        <w:t>49</w:t>
        <w:noBreakHyphen/>
        <w:t xml:space="preserve">8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33</w:t>
        <w:noBreakHyphen/>
        <w:t>49</w:t>
        <w:noBreakHyphen/>
        <w:t>8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party designee contact the registered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27</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27</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31</w:t>
        <w:noBreakHyphen/>
        <w:t xml:space="preserve">6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31</w:t>
        <w:noBreakHyphen/>
        <w:t>6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6.</w:t>
        <w:tab/>
        <w:t>Upon approval by the Governor,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5:00Z</dcterms:created>
  <dc:creator>DKA</dc:creator>
  <dc:description/>
  <dc:language>en-US</dc:language>
  <cp:lastModifiedBy>nsc</cp:lastModifiedBy>
  <cp:lastPrinted>2006-01-10T09:15:00Z</cp:lastPrinted>
  <dcterms:modified xsi:type="dcterms:W3CDTF">2006-01-11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