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 xml:space="preserve">Whereas, the General Assembly finds tha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rPr>
      </w:pPr>
      <w:r>
        <w:rPr>
          <w:rFonts w:cs="Arial"/>
          <w:bCs/>
        </w:rPr>
        <w:tab/>
        <w:t>(1)</w:t>
        <w:tab/>
        <w:t xml:space="preserve">the citizens of South Carolina should be protected from termination of their utilities during extreme weather condition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rPr>
      </w:pPr>
      <w:r>
        <w:rPr>
          <w:rFonts w:cs="Arial"/>
          <w:bCs/>
        </w:rPr>
        <w:tab/>
        <w:t>(2)</w:t>
        <w:tab/>
        <w:t>customers with special needs should be protected from termination of their util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bCs/>
        </w:rPr>
        <w:tab/>
        <w:t>(3)</w:t>
        <w:tab/>
        <w:t>by recognizing the need for protection, the General Assembly seeks to pro</w:t>
      </w:r>
      <w:r>
        <w:rPr>
          <w:bCs/>
        </w:rPr>
        <w:t>vide guidelines and policies regarding termination of util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4)</w:t>
        <w:tab/>
        <w:t>by adopting these guidelines and policies, the General Assembly is not attempting to further regulate utilities in this State nor is the General Assembly attempting to regulate utilities that are not regulated on the effective date of this act but instead seeks to provide an appropriate balance between protecting the citizens of South Carolina and the utilities’ ability to provide reliable, cost</w:t>
        <w:noBreakHyphen/>
        <w:t>efficient service during extreme weather conditions and for their customers with speci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5)</w:t>
        <w:tab/>
        <w:t xml:space="preserve"> the guidelines provided in this act are intended to be the minimum standards a utility may adopt and are not intended to restrict the utilities’ adoption of additional guidelin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SECTION</w:t>
        <w:tab/>
        <w:t>1.</w:t>
        <w:tab/>
        <w:t>Chapter 31,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or natural gas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or natural gas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or natural gas or both to the public for compensation and applies to a municipality or special purpose district or public service district providing electric or natural gas pursuant to the provisions of this chapter or Chapter 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w:t>
        <w:noBreakHyphen/>
        <w:t>31</w:t>
        <w:noBreakHyphen/>
        <w:t xml:space="preserve">25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On an annual basis, before the heating season, a public utility providing natural gas service shall issue public service announcements and send its customers proper notice about the special needs customer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ublic utility providing electric and natural gas service may accomplish proper notice to both its gas and electric customers in the sam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or natural gas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w:t>
        <w:noBreakHyphen/>
        <w:t>31</w:t>
        <w:noBreakHyphen/>
        <w:t>25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or natural gas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On an annual basis, before the heating season, a public utility providing natural gas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 public utility providing electric and natural gas service may accomplish proper notice to both its gas and electric customers in the sam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bCs/>
        </w:rPr>
        <w:tab/>
        <w:t>Section 5</w:t>
        <w:noBreakHyphen/>
        <w:t>31</w:t>
        <w:noBreakHyphen/>
        <w:t>25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Chapter 49,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33</w:t>
        <w:noBreakHyphen/>
        <w:t>49</w:t>
        <w:noBreakHyphen/>
        <w:t xml:space="preserve">8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33</w:t>
        <w:noBreakHyphen/>
        <w:t>49</w:t>
        <w:noBreakHyphen/>
        <w:t>8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party designee contact the registered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8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 xml:space="preserve">Chapter 27,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or natural gas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or natural gas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or natural gas or both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8</w:t>
        <w:noBreakHyphen/>
        <w:t>27</w:t>
        <w:noBreakHyphen/>
        <w:t xml:space="preserve">25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On an annual basis, before the heating season, a public utility providing natural gas service shall issue public service announcements and send its customers proper notice about the special needs customer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ublic utility providing electric and natural gas service may accomplish proper notice to both its gas and electric customers in the sam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or natural gas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8</w:t>
        <w:noBreakHyphen/>
        <w:t>27</w:t>
        <w:noBreakHyphen/>
        <w:t>25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or natural gas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On an annual basis, before the heating season, a public utility providing natural gas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 public utility providing electric and natural gas service may accomplish proper notice to both its gas and electric customers in the sam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5</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afety Net Programs for Special Need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bility to pay’ means one hundred fifty percent of the amount of the poverty guidelines promulgated in the Federal Register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Account holder’ means the individual in whose name the residential electric service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hronically ill’ means having been diagnosed by a licensed health care provider with having an illness marked by a long duration, by frequent recurrence of symptoms over a long period of time, or by slowly progressing debilitating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oling temperature threshold’ means the high heat index forecasted by a weather forecasting service for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ooling season’ means June first through August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ustomer’ means an individual receiving residential electric service from a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Disabled’ means diagnosed as ha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 physical or mental impairment that substantially limits one or more major life activ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history or record of such an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Heating season’ means December first through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Heating temperature threshold’ means the average of the forecasted high and forecasted low temperatures provided by a weather forecasting service for the forty</w:t>
        <w:noBreakHyphen/>
        <w:t>eight hour period beginning on the proposed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Life support’ means electronic medical equipment required to sustain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Person’ includes an individual, group, firm, partnership, copartnership, corporation, cooperative, association, government subdivision, government agency, local government, municipality within corporate limits, any other organization, or any combination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Proof of age’ means a photocopy of the special needs customer’s driver’s license, birth certificate, passport, or other appropriate federal or state document detailing the special needs customer’s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Proof of inability to pay’ means certification provided by the Department of Health and Human Services that the customer meets the poverty guidelines requirement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5)</w:t>
        <w:tab/>
        <w:t xml:space="preserve">‘Public utility’ means a person engaged in the distribution, sale, delivery, or furnishing of electricity to the public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6)</w:t>
        <w:tab/>
        <w:t>‘Registered special needs customer’ means a special needs customer who has registered with a public utility pursuant to Section 58</w:t>
        <w:noBreakHyphen/>
        <w:t>31</w:t>
        <w:noBreakHyphen/>
        <w:t xml:space="preserve">630 and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ixty</w:t>
        <w:noBreakHyphen/>
        <w:t xml:space="preserve">five years of age or older and unable to pay the amount of the charges due f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Seriously ill’ means having been diagnosed by a licensed health care provider as having a life threatening condition or an illness that poses imminent danger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8)</w:t>
        <w:tab/>
        <w:t xml:space="preserve">‘Weather forecasting service’ means the National Oceanic and Atmospheric Administration or other weather forecasting services approved by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20.</w:t>
        <w:tab/>
        <w:t>(A)</w:t>
        <w:tab/>
        <w:t>Each public utility shall establish a written procedure for disconnection of service for a special needs customer and during extreme weather conditions.  A public utility shall meet the requirements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dopting the guidelines in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ubmitting a procedure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the public utility submits its own plan, the public utility shall submit the plan to the Office of Regulatory Staff by September 1, 2006, and the Office of Regulatory Staff shall accept or reject the plan by October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ublic utility shall operate under the guidelines provided in this article unless the Office of Regulatory Staff accepts their propo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subsequent revisions must be submitted semiannually by March first or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30.</w:t>
        <w:tab/>
        <w:t>(A)</w:t>
        <w:tab/>
        <w:t xml:space="preserve">A public utility shall establish and maintain a special needs customer program.  The public utility shall maintain the name, address, and telephone number of all special needs customers registered with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Upon request, the public utility shall provide the appropriate special needs customer application to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1)</w:t>
        <w:tab/>
        <w:t>An account holder may register a special needs customer with the public utility that serves the customer by submitting the appropriate special needs customer application to the public utility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proof of age of the special need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proof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a certification signed by the special needs customer’s licensed health care provider that the special needs customer is disabled, chronically ill, seriously ill, or on lif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the licensed health care provider’s business address, telephone number, and medical license number and state of issu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if the special needs customer is not the account holder, certification by the special needs customer and the account holder that the account holder is responsible for the public utility bill at the special needs customer’s domicile and that the special needs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y registering a special needs customer pursuant to this subsection, the special needs customer authorizes the licensed health care provider to communicate directly with the public utility regarding the customer’s medical condition or health care needs that may be impacted by the discontinuance of service by the public utility.  The special needs customer specifically authorizes the disclosure of his personal health information, as reasonably necessary, to include the contents of the special needs customer application, in accordance with the Health Insurance Portability and Accountability Act.  The customer may revoke this authorization by written notice to the public utility.  The revocation of this authorization is effective only to the extent that the public utility has not relied upon the customer’s authorization and results in immediate termination of that special needs customer’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public utility, upon establishment of a new customer account, shall notify the customer of the special needs custome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On a biannual basis, before the cooling and heating seasons, a public utility providing electric service shall issue public service announcements and send its customers proper notice about the special needs customer program including details of the program, requirements, and necessary qualifications. Notice to customers is considered proper if accomplished by special mailings, bill inserts, or bill messag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Registering a special needs customer with the public utility that serves the customer does not relieve the account holder of their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Office of Regulatory Staff shall approve application forms to be used to register special need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40.</w:t>
        <w:tab/>
        <w:t>(A)</w:t>
        <w:tab/>
        <w:t>A public utility shall establish and maintain a Winter Protection Program.  The public utility shall maintain the name, address, and telephone number of a Winter Protection Program customer registered with the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ustomer may register for the Winter Protection Program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ccount hold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pplicable account number and serv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ccount holder’s mailing address, home and work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medical certificate signed by a licensed health care provider at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that termination of electric service to the Winter Protection Program customer would be dangerous to the customer’s health due to the customer’s med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at duration of the Winter Protection Program customer’s medical condition as being permanent or as lasting for a thirty, sixty, ninety, or one hundred twenty</w:t>
        <w:noBreakHyphen/>
        <w:t>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licensed health care provider’s business address, telephone number, and medical license number and st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if the Winter Protection Program customer is not the account holder, certification by the customer and the account holder that the account holder is responsible for the public utility bill at the customer’s domicile and that the customer is a member of the household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customer is classified as a special needs customer pursuant to Section 58</w:t>
        <w:noBreakHyphen/>
        <w:t>31</w:t>
        <w:noBreakHyphen/>
        <w:t>630, he is presumed to be in the Winter Protection Program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Upon request, the public utility shall provide the appropriate Winter Protection Program application form to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Unless the medical certificate submitted with the application for the Winter Protection Program indicates the customer’s medical condition is permanent, the certificate is effective only for thirty, sixty, ninety, or one hundred twenty</w:t>
        <w:noBreakHyphen/>
        <w:t xml:space="preserve">day periods as indicated on the certificate.  After this effective period, the customer is required to submit a renewed medical certificate in order to continue to be registered as a Winter Protection Program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During the heating season,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By registering a customer for the Winter Protection Program pursuant to this section, the customer authorizes the licensed health care provider to communicate directly with the public utility regarding the customer’s medical condition or health care needs that may be impacted by the discontinuance of service by the public utility.  The customer specifically authorizes the disclosure of his personal health information, as reasonably necessary, to include the contents of the Winter Protection Program application, in accordance with the Health Insurance Portability and Accountability Act.  The customer may revoke this authorization by written notice to the public utility.  The revocation of this authorization is effective only to the extent that the public utility has not taken action in reliance upon the customer’s authorization and results in immediate termination of the Winter Protection Program registration for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A public utility, upon establishment of a new customer account, shall notify the customer of the Winter Prote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On an annual basis, before the heating season, a public utility shall issue public service announcements and send its customers proper notice about the Winter Protec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 xml:space="preserve">Registering a customer for the Winter Protection Program does not relieve the account holder of his obligation to pay for services rendered by the public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K)</w:t>
        <w:tab/>
        <w:t>The Office of Regulatory Staff shall approve application forms to be used to register customers for the Winter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50.</w:t>
        <w:tab/>
        <w:t>(A)</w:t>
        <w:tab/>
        <w:t>A public utility shall establish and maintain a third</w:t>
        <w:noBreakHyphen/>
        <w:t xml:space="preserve">party notification program.  The public utility shall maintain the name, address, and telephone number of a third party designated by a residential custom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sidential customer of a public utility may designate a third party to be notified if the electric service is scheduled for disconnection by completing and submitting an application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Upon request, the public utility shall provide an application for the third</w:t>
        <w:noBreakHyphen/>
        <w:t>party notification program to its residential customers.  A public utility, upon establishment of a new residential customer account, shall notify the customer of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Within ten days after filing an application for third</w:t>
        <w:noBreakHyphen/>
        <w:t xml:space="preserve">party notification, the public utility shall send the named third party a letter advising the third party that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s been listed on the customer’s account to receive notice if the service is scheduled for disconnection for nonpayment of service;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may decline from serving as a designated third party if he is not willing to receive a third</w:t>
        <w:noBreakHyphen/>
        <w:t>party notice and contact the customer upon receipt of a third</w:t>
        <w:noBreakHyphen/>
        <w:t xml:space="preserve">party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Within ten days after receiving notification that the third party does not wish to serve as a designated third party, the public utility shall send a letter to the customer advising him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ird</w:t>
        <w:noBreakHyphen/>
        <w:t>party designee has requested not to receive third</w:t>
        <w:noBreakHyphen/>
        <w:t xml:space="preserve">party no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customer may designate another third party to receiv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On a biannual basis, before the cooling and heating seasons, a public utility providing electric service shall issue public service announcements and send its residential customers proper notice about the third</w:t>
        <w:noBreakHyphen/>
        <w:t xml:space="preserve">party notification program including details of the program and all requirements and necessary qualifications. Notice to customers is considered proper if accomplished by special mailings, bill inserts, or bill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Office of Regulatory Staff shall approve application forms for the third</w:t>
        <w:noBreakHyphen/>
        <w:t xml:space="preserve">party no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60.</w:t>
        <w:tab/>
        <w:t>(A)</w:t>
        <w:tab/>
        <w:t>During the heating season, a public utility may not disconnect residential service if the National Weather Service predicts the local forecasted average low temperature at 8:00 a.m. for the following forty</w:t>
        <w:noBreakHyphen/>
        <w:t>eight hour period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heating temperature threshold equal to or below thirty</w:t>
        <w:noBreakHyphen/>
        <w:t>two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forecasted low temperature equal to or below twenty degrees Fahrenhe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cooling season, a public utility providing electric service may not disconnect residential service if the National Weather Service predicts the local forecasted heat index at 8:00 a.m. for the following twenty</w:t>
        <w:noBreakHyphen/>
        <w:t>four hour period will be a cooling temperature threshold equal to or greater than one hundred 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ublic utility shall rely upon the temperature or heat index forecasted by a weather forecasting service.  If, contrary to forecasts by a weather forecasting service, the actual temperature on the day of termination reaches twenty degrees Fahrenheit or below or the actual heat index reaches one hundred five degrees Fahrenheit or above, and the public utility disconnects a customer, the public utility is not deemed to have violated the requirements of subsections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If a public utility has scheduled a disconnection of service of a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t less than ten days before a scheduled disconnection of service, the public utility shall mail a written disconnection notice to the registered special needs customer.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account holder and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f the registered special needs customer has not arranged payment with the public utility, or payment has not been received by the public utility, the public utility shall mail a written notice of scheduled disconnection to the registered special needs customer three days before the scheduled disconnection of service.  If the registered special needs customer is not the account holder, the public utility shall mail a written disconnection notice to the account holder instead of the registered special needs customer.  The public utility also shall mail a written disconnection notice to the third</w:t>
        <w:noBreakHyphen/>
        <w:t>party designee, if applicable, informing the third</w:t>
        <w:noBreakHyphen/>
        <w:t>party designee of the scheduled disconnection and requesting that the third</w:t>
        <w:noBreakHyphen/>
        <w:t xml:space="preserve">party designee contact the registered special need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after the disconnection crew has made personal contact, the registered special needs customer, the account holder, or a responsible party at the premises advises the disconnection crew that the registered special needs customer has serious health concerns, disconnection must be suspended.  The disconnection crew shall notify the public utility that the disconnection has been suspended and the public utility shall follow its internal special needs customer review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if the account holder or the registered special needs customer requests a payment extension from the disconnection crew, the scheduled disconnection must be suspended for one full business day beyond the scheduled date for dis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public utility has scheduled a disconnection of service of a residential customer other than a registered special needs customer, the public utility shall notify the customer’s third</w:t>
        <w:noBreakHyphen/>
        <w:t>party designee, if applicable, of the scheduled disconnection at the same time and in the same manner as the public utility is required to notif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70.</w:t>
        <w:tab/>
        <w:t>(A)</w:t>
        <w:tab/>
        <w:t>This article does not create a private right of action.  The terms of this article or an order issued under it may not be construed as creating or evidencing a duty of car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is article seeks to limit the liability of a public utility that complies with the provisions of this article to actual damages, not to exceed two hundred thousan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680.</w:t>
        <w:tab/>
        <w:t>Notwithstanding another provision of this article, a public utility may disconnect a special needs customer or a customer covered by another program of this article when directed to do so by personnel employed or volunteering for a lawfully or regularly organized fire department or police department or sheriff’s department when it is determined that an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6.</w:t>
        <w:tab/>
        <w:t>Upon approval by the Governor, this act takes effect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30:00Z</dcterms:created>
  <dc:creator>DKA</dc:creator>
  <dc:description/>
  <dc:language>en-US</dc:language>
  <cp:lastModifiedBy>MC</cp:lastModifiedBy>
  <cp:lastPrinted>2006-01-11T12:34:00Z</cp:lastPrinted>
  <dcterms:modified xsi:type="dcterms:W3CDTF">2006-01-11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