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4) to amend the Code of Laws of South Carolina, 1976, by adding Article 25 to Chapter 31, Title 5 so as to provide for safety net programs and policies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7, Section 5</w:t>
        <w:noBreakHyphen/>
        <w:t>31</w:t>
        <w:noBreakHyphen/>
        <w:t>2540(E), SECTION 1, by inserting at the end on li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or a customer with a permanent medical condition, the customer shall submit a renewed medical certificate annually in order to continue to be registered as a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r>
        <w:rPr/>
        <w:t>For a customer with a permanent medical condition, the customer shall submit a renewed medical certificate annually in order to continue to be registered as a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0, line 40, Section 5</w:t>
        <w:noBreakHyphen/>
        <w:t>31</w:t>
        <w:noBreakHyphen/>
        <w:t xml:space="preserve">2570, SECTION 1, by </w:t>
      </w:r>
      <w:bookmarkStart w:id="1" w:name="Text"/>
      <w:bookmarkEnd w:id="1"/>
      <w:r>
        <w:rPr/>
        <w:t>deleting the / (A) / before / This /; and page 11, lines 1 through 3, by deleting subsection (B)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Section 5</w:t>
        <w:noBreakHyphen/>
        <w:t>31</w:t>
        <w:noBreakHyphen/>
        <w:t>2570.</w:t>
        <w:tab/>
        <w:t>This article does not create a private right of action.  The terms of this article or an order issued under it may not be construed as creating or evidencing a duty of car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5, Section 33</w:t>
        <w:noBreakHyphen/>
        <w:t>49</w:t>
        <w:noBreakHyphen/>
        <w:t>840(E), SECTION 2, by inserting at the end on lin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or a customer with a permanent medical condition, the customer shall submit a renewed medical certificate annually in order to continue to be registered as a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r>
        <w:rPr/>
        <w:t>For a customer with a permanent medical condition, the customer shall submit a renewed medical certificate annually in order to continue to be registered as a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8, line 42, Section 33</w:t>
        <w:noBreakHyphen/>
        <w:t>49</w:t>
        <w:noBreakHyphen/>
        <w:t>870, SECTION 2, by deleting the / (A) / before / This /; and page 19, lines 3 through 5, by deleting subsection (B)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3</w:t>
        <w:noBreakHyphen/>
        <w:t>49</w:t>
        <w:noBreakHyphen/>
        <w:t>870.</w:t>
        <w:tab/>
      </w:r>
      <w:r>
        <w:rPr>
          <w:bCs/>
        </w:rPr>
        <w:t>This article does not create a private right of action.  The terms of this article or an order issued under it may not be construed as creating or evidencing a duty of car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3, Section 58</w:t>
        <w:noBreakHyphen/>
        <w:t>27</w:t>
        <w:noBreakHyphen/>
        <w:t>2540(E), SECTION 3, by inserting at the end on lin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or a customer with a permanent medical condition, the customer shall submit a renewed medical certificate annually in order to continue to be registered as a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r>
        <w:rPr/>
        <w:t>For a customer with a permanent medical condition, the customer shall submit a renewed medical certificate annually in order to continue to be registered as a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7, line 21, Section 58</w:t>
        <w:noBreakHyphen/>
        <w:t>27</w:t>
        <w:noBreakHyphen/>
        <w:t>2570, SECTION 3, by deleting the / (A) / before / This /; and page 27, lines 25 through 27, by deleting subsection (B)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8</w:t>
        <w:noBreakHyphen/>
        <w:t>27</w:t>
        <w:noBreakHyphen/>
        <w:t>2570.</w:t>
        <w:tab/>
      </w:r>
      <w:r>
        <w:rPr>
          <w:bCs/>
        </w:rPr>
        <w:t>This article does not create a private right of action.  The terms of this article or an order issued under it may not be construed as creating or evidencing a duty of car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2, Section 58</w:t>
        <w:noBreakHyphen/>
        <w:t>31</w:t>
        <w:noBreakHyphen/>
        <w:t>640(E), SECTION 4, by inserting at the end on li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or a customer with a permanent medical condition, the customer shall submit a renewed medical certificate annually in order to continue to be registered as a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r>
        <w:rPr/>
        <w:t>For a customer with a permanent medical condition, the customer shall submit a renewed medical certificate annually in order to continue to be registered as a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5, line 25, Section 58</w:t>
        <w:noBreakHyphen/>
        <w:t>31</w:t>
        <w:noBreakHyphen/>
        <w:t>670, SECTION 4, by deleting the / (A) / before / This /; and page 35, lines 29 through 31, by deleting subsection (B)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8</w:t>
        <w:noBreakHyphen/>
        <w:t>31</w:t>
        <w:noBreakHyphen/>
        <w:t>670.</w:t>
        <w:tab/>
      </w:r>
      <w:r>
        <w:rPr>
          <w:bCs/>
        </w:rPr>
        <w:t>This article does not create a private right of action.  The terms of this article or an order issued under it may not be construed as creating or evidencing a duty of car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top"/>
      <w:bookmarkEnd w:id="3"/>
      <w:r>
        <w:rPr/>
        <w:t>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 xml:space="preserve">Whereas, the General Assembly finds tha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rPr>
      </w:pPr>
      <w:r>
        <w:rPr>
          <w:rFonts w:cs="Arial"/>
          <w:bCs/>
        </w:rPr>
        <w:tab/>
        <w:t>(1)</w:t>
        <w:tab/>
        <w:t xml:space="preserve">the citizens of South Carolina should be protected from termination of their utilities during extreme weather condition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rPr>
      </w:pPr>
      <w:r>
        <w:rPr>
          <w:rFonts w:cs="Arial"/>
          <w:bCs/>
        </w:rPr>
        <w:tab/>
        <w:t>(2)</w:t>
        <w:tab/>
        <w:t>customers with special needs should be protected from termination of their util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bCs/>
        </w:rPr>
        <w:tab/>
        <w:t>(3)</w:t>
        <w:tab/>
        <w:t>by recognizing the need for protection, the General Assembly seeks to pro</w:t>
      </w:r>
      <w:r>
        <w:rPr>
          <w:bCs/>
        </w:rPr>
        <w:t>vide guidelines and policies regarding termination of util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4)</w:t>
        <w:tab/>
        <w:t>by adopting these guidelines and policies, the General Assembly is not attempting to further regulate utilities in this State nor is the General Assembly attempting to regulate utilities that are not regulated on the effective date of this act but instead seeks to provide an appropriate balance between protecting the citizens of South Carolina and the utilities’ ability to provide reliable, cost</w:t>
        <w:noBreakHyphen/>
        <w:t>efficient service during extreme weather conditions and for their customers with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5)</w:t>
        <w:tab/>
        <w:t xml:space="preserve"> the guidelines provided in this act are intended to be the minimum standards a utility may adopt and are not intended to restrict the utilities’ adoption of additional guideli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or natural gas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or natural gas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or natural gas or both to the public for compensation and applies to a municipality or special purpose district or public service district providing electric or natural gas pursuant to the provisions of this chapter or Chapter 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w:t>
        <w:noBreakHyphen/>
        <w:t>31</w:t>
        <w:noBreakHyphen/>
        <w:t xml:space="preserve">25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On an annual basis, before the heating season, a public utility providing natural gas service shall issue public service announcements and send its customers proper notice about the special needs customer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ublic utility providing electric and natural gas service may accomplish proper notice to both its gas and electric customers in the sam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or natural gas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w:t>
        <w:noBreakHyphen/>
        <w:t>31</w:t>
        <w:noBreakHyphen/>
        <w:t>25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or natural gas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On an annual basis, before the heating season, a public utility providing natural gas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public utility providing electric and natural gas service may accomplish proper notice to both its gas and electric customers in the sam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bCs/>
        </w:rPr>
        <w:tab/>
        <w:t>Section 5</w:t>
        <w:noBreakHyphen/>
        <w:t>31</w:t>
        <w:noBreakHyphen/>
        <w:t>25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Chapter 49,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33</w:t>
        <w:noBreakHyphen/>
        <w:t>49</w:t>
        <w:noBreakHyphen/>
        <w:t xml:space="preserve">8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33</w:t>
        <w:noBreakHyphen/>
        <w:t>49</w:t>
        <w:noBreakHyphen/>
        <w:t>8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party designee contact the registered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 xml:space="preserve">Chapter 27,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or natural gas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or natural gas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or natural gas or both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8</w:t>
        <w:noBreakHyphen/>
        <w:t>27</w:t>
        <w:noBreakHyphen/>
        <w:t xml:space="preserve">25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On an annual basis, before the heating season, a public utility providing natural gas service shall issue public service announcements and send its customers proper notice about the special needs customer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ublic utility providing electric and natural gas service may accomplish proper notice to both its gas and electric customers in the sam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or natural gas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8</w:t>
        <w:noBreakHyphen/>
        <w:t>27</w:t>
        <w:noBreakHyphen/>
        <w:t>25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or natural gas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On an annual basis, before the heating season, a public utility providing natural gas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public utility providing electric and natural gas service may accomplish proper notice to both its gas and electric customers in the sam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8</w:t>
        <w:noBreakHyphen/>
        <w:t>31</w:t>
        <w:noBreakHyphen/>
        <w:t xml:space="preserve">6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8</w:t>
        <w:noBreakHyphen/>
        <w:t>31</w:t>
        <w:noBreakHyphen/>
        <w:t>6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6.</w:t>
        <w:tab/>
        <w:t>Upon approval by the Governor, this act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53:00Z</dcterms:created>
  <dc:creator>DKA</dc:creator>
  <dc:description/>
  <dc:language>en-US</dc:language>
  <cp:lastModifiedBy>MC</cp:lastModifiedBy>
  <cp:lastPrinted>2006-01-11T12:34:00Z</cp:lastPrinted>
  <dcterms:modified xsi:type="dcterms:W3CDTF">2006-01-25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