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4) to amend the Code of Laws of South Carolina, 1976, by adding Article 25 to Chapter 31, Title 5 so as to provide for safety net programs and policies for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MEND THE CODE OF LAWS OF SOUTH CAROLINA, 1976, BY ADDING ARTICLE 25 TO CHAPTER 31, TITLE 5, SO AS TO REQUIRE MUNICIPALITIES FURNISHING ELECTRICITY OR NATURAL GAS TO THEIR CITIZENS TO </w:t>
      </w:r>
      <w:r>
        <w:rPr>
          <w:bCs/>
        </w:rPr>
        <w:t>ESTABLISH WRITTEN PROCEDURES FOR TERMINATION OF SERVICE DUE TO NONPAYMENT AND TO CONSIDER ESTABLISHING AND MAINTAINING THIRD-PARTY NOTIFICATION PROGRAMS</w:t>
      </w:r>
      <w:r>
        <w:rPr/>
        <w:t xml:space="preserve">; BY ADDING ARTICLE 17 TO CHAPTER 11, TITLE 6, SO AS TO REQUIRE SPECIAL PURPOSE AND PUBLIC SERVICE DISTRICTS TO </w:t>
      </w:r>
      <w:r>
        <w:rPr>
          <w:bCs/>
        </w:rPr>
        <w:t xml:space="preserve">ESTABLISH WRITTEN PROCEDURES FOR TERMINATION OF SERVICE DUE TO NONPAYMENT AND TO CONSIDER ESTABLISHING AND MAINTAINING THIRD-PARTY NOTIFICATION PROGRAMS; </w:t>
      </w:r>
      <w:r>
        <w:rPr/>
        <w:t xml:space="preserve">BY ADDING ARTICLE 17 TO CHAPTER 49, TITLE 33 SO AS TO REQUIRE ELECTRIC COOPERATIVES TO </w:t>
      </w:r>
      <w:r>
        <w:rPr>
          <w:bCs/>
        </w:rPr>
        <w:t>ESTABLISH WRITTEN PROCEDURES FOR TERMINATION OF SERVICE DUE TO NONPAYMENT AND TO CONSIDER ESTABLISHING AND MAINTAINING THIRD-PARTY NOTIFICATION PROGRAMS</w:t>
      </w:r>
      <w:r>
        <w:rPr/>
        <w:t xml:space="preserve">; BY ADDING ARTICLE 11 TO CHAPTER 5, TITLE 58, SO AS TO REQUIRE NATURAL GAS UTILITIES TO </w:t>
      </w:r>
      <w:r>
        <w:rPr>
          <w:bCs/>
        </w:rPr>
        <w:t xml:space="preserve">ESTABLISH WRITTEN PROCEDURES FOR TERMINATION OF SERVICE DUE TO NONPAYMENT AND TO CONSIDER ESTABLISHING AND MAINTAINING THIRD-PARTY NOTIFICATION PROGRAMS; </w:t>
      </w:r>
      <w:r>
        <w:rPr/>
        <w:t xml:space="preserve">BY ADDING ARTICLE 21 TO CHAPTER 27, TITLE 58, SO AS TO REQUIRE ELECTRICAL UTILITIES TO </w:t>
      </w:r>
      <w:r>
        <w:rPr>
          <w:bCs/>
        </w:rPr>
        <w:t>ESTABLISH WRITTEN PROCEDURES FOR TERMINATION OF SERVICE DUE TO NONPAYMENT AND TO CONSIDER ESTABLISHING AND MAINTAINING THIRD-PARTY NOTIFICATION PROGRAMS</w:t>
      </w:r>
      <w:r>
        <w:rPr/>
        <w:t xml:space="preserve">; AND BY ADDING ARTICLE 5 TO CHAPTER 31, TITLE 58, SO AS TO REQUIRE THE PUBLIC SERVICE AUTHORITY TO </w:t>
      </w:r>
      <w:r>
        <w:rPr>
          <w:bCs/>
        </w:rPr>
        <w:t>ESTABLISH WRITTEN PROCEDURES FOR TERMINATION OF SERVICE DUE TO NONPAYMENT AND TO CONSIDER ESTABLISHING AND MAINTAINING THIRD-PARTY NOTIFICATION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ERMINATION OF ELECTRIC AND NATURAL GAS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 xml:space="preserve">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o pay by installments where the customer is unable to pay the full amount due for electric or natural ga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Each municipality furnishing electricity or natural gas to its citizens must consider establishing and maintaining a third</w:t>
        <w:noBreakHyphen/>
        <w:t xml:space="preserve">party notification program to allow a residential customer of a public utility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Notwithstanding another provision of this article, a municipality furnishing electricity or natural gas to its citizen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SECTION</w:t>
        <w:tab/>
        <w:t>2.</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ERMINATION OF ELECTRIC AND NATURAL GAS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20.</w:t>
        <w:tab/>
        <w:t>(A)</w:t>
        <w:tab/>
        <w:t xml:space="preserve">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o pay by installments where the customer is unable to pay the full amount due for electric or natural ga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30.</w:t>
        <w:tab/>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40.</w:t>
        <w:tab/>
        <w:t>Notwithstanding another provision of this article, a special purpose or public service district furnishing electricity or natural gas to residents of this Stat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ERMINATION OF ELECTRIC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20.</w:t>
        <w:tab/>
        <w:t>(A)</w:t>
        <w:tab/>
        <w:t xml:space="preserve">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memb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member that has a satisfactory payment history as determined by the electric cooperative, to pay by installments where the memb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memb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30.</w:t>
        <w:tab/>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40.</w:t>
        <w:tab/>
        <w:t>Notwithstanding another provision of this article, an electric cooperative may disconnect a memb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ERMINATION OF NATURAL GAS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20.</w:t>
        <w:tab/>
        <w:t>(A)</w:t>
        <w:tab/>
        <w:t xml:space="preserve">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o pay by installments where the customer is unable to pay the full amount due for natural ga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30.</w:t>
        <w:tab/>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40.</w:t>
        <w:tab/>
        <w:t>Notwithstanding another provision of this article, a public utility furnishing natural ga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50.</w:t>
        <w:tab/>
        <w:t>Nothing in the article prohibits the commission from promulgating detailed regulations governing termination of service by a public utility furnishing natural gas so long as the regulations include the termination and third-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ERMINATION OF ELECTRIC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 xml:space="preserve">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Notwithstanding another provision of this article, an electrical utility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Nothing in the article prohibits the commission from promulgating detailed regulations governing termination of service by an electrical utility so long as the regulations include the termination and third-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6.</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TERMINATION OF ELECTRIC SERVICE</w:t>
      </w:r>
      <w:r>
        <w:rPr>
          <w:bCs/>
        </w:rPr>
        <w:t xml:space="preserv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20.</w:t>
        <w:tab/>
        <w:t>(A)</w:t>
        <w:tab/>
      </w:r>
      <w:r>
        <w:rPr/>
        <w:t>The Public Service Authority</w:t>
      </w:r>
      <w:r>
        <w:rPr>
          <w:bCs/>
        </w:rPr>
        <w:t xml:space="preserve"> must establish written procedures for termination of service due to nonpayment for a special needs account customer at any time and for all residential customers during weather conditions marked by extremely cold or hot temperatures.  </w:t>
      </w:r>
      <w:r>
        <w:rPr/>
        <w:t>The Public Service Authority</w:t>
      </w:r>
      <w:r>
        <w:rPr>
          <w:bCs/>
        </w:rPr>
        <w:t xml:space="preser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rrangements for a payment arrangement plan to enable a residential customer to pay by installments where the customer is unable to pay the full amount due for electric or natural ga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30.</w:t>
        <w:tab/>
      </w:r>
      <w:r>
        <w:rPr/>
        <w:t xml:space="preserve">The Public Service Authority </w:t>
      </w:r>
      <w:r>
        <w:rPr>
          <w:bCs/>
        </w:rPr>
        <w:t>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40.</w:t>
        <w:tab/>
        <w:t xml:space="preserve">Notwithstanding another provision of this article, </w:t>
      </w:r>
      <w:r>
        <w:rPr/>
        <w:t>the Public Service Authority</w:t>
      </w:r>
      <w:r>
        <w:rPr>
          <w:bCs/>
        </w:rPr>
        <w:t xml:space="preserv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8.</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is bill contains several provisions relating to the Office of Regulatory Staff (ORS).  These include allowing utilities to submit plans for disconnecting the service of special needs customers to ORS for review and approval; and approving the application forms to be used in the Winter Protection Program and the third-party notification program.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 xml:space="preserve">Whereas, the General Assembly finds tha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1)</w:t>
        <w:tab/>
        <w:t xml:space="preserve">the citizens of South Carolina should be protected from termination of their utilities during extreme weather conditio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2)</w:t>
        <w:tab/>
        <w:t>customers with special needs should be protected from termination of their ut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bCs/>
        </w:rPr>
        <w:tab/>
        <w:t>(3)</w:t>
        <w:tab/>
        <w:t>by recognizing the need for protection, the General Assembly seeks to pro</w:t>
      </w:r>
      <w:r>
        <w:rPr>
          <w:bCs/>
        </w:rPr>
        <w:t>vide guidelines and policies regarding termination of util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4)</w:t>
        <w:tab/>
        <w:t>by adopting these guidelines and policies, the General Assembly is not attempting to further regulate utilities in this State nor is the General Assembly attempting to regulate utilities that are not regulated on the effective date of this act but instead seeks to provide an appropriate balance between protecting the citizens of South Carolina and the utilities’ ability to provide reliable, cost</w:t>
        <w:noBreakHyphen/>
        <w:t>efficient service during extreme weather conditions and for their customers with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5)</w:t>
        <w:tab/>
        <w:t xml:space="preserve"> the guidelines provided in this act are intended to be the minimum standards a utility may adopt and are not intended to restrict the utilities’ adoption of additional guideli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and applies to a municipality or special purpose district or public service district providing electric or natural gas pursuant to the provisions of this chapter or Chapter 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w:t>
        <w:noBreakHyphen/>
        <w:t>31</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w:t>
        <w:noBreakHyphen/>
        <w:t>31</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70.</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bCs/>
        </w:rPr>
        <w:tab/>
        <w:t>Section 5</w:t>
        <w:noBreakHyphen/>
        <w:t>31</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33</w:t>
        <w:noBreakHyphen/>
        <w:t>49</w:t>
        <w:noBreakHyphen/>
        <w:t xml:space="preserve">8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33</w:t>
        <w:noBreakHyphen/>
        <w:t>49</w:t>
        <w:noBreakHyphen/>
        <w:t>8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party designee contact the registered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70.</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27</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27</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70.</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31</w:t>
        <w:noBreakHyphen/>
        <w:t xml:space="preserve">6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31</w:t>
        <w:noBreakHyphen/>
        <w:t>6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r>
        <w:rPr/>
        <w:t>For a customer with a permanent medical condition, the customer shall submit a renewed medical certificate annually in order to continue to be registered as a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70.</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6.</w:t>
        <w:tab/>
        <w:t>Upon approval by the Governor,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0:00Z</dcterms:created>
  <dc:creator>DKA</dc:creator>
  <dc:description/>
  <dc:language>en-US</dc:language>
  <cp:lastModifiedBy>MC</cp:lastModifiedBy>
  <cp:lastPrinted>2006-01-26T16:03:00Z</cp:lastPrinted>
  <dcterms:modified xsi:type="dcterms:W3CDTF">2006-05-18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