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AMEND THE CODE OF LAWS OF SOUTH CAROLINA, 1976, BY ADDING ARTICLE 25 TO CHAPTER 31, TITLE 5, SO AS TO REQUIRE MUNICIPALITIES FURNISHING ELECTRICITY OR NATURAL GAS TO THEIR CITIZENS TO </w:t>
      </w:r>
      <w:r>
        <w:rPr>
          <w:bCs/>
        </w:rPr>
        <w:t>ESTABLISH WRITTEN PROCEDURES FOR TERMINATION OF SERVICE DUE TO NONPAYMENT AND TO CONSIDER ESTABLISHING AND MAINTAINING THIRD-PARTY NOTIFICATION PROGRAMS</w:t>
      </w:r>
      <w:r>
        <w:rPr/>
        <w:t xml:space="preserve">; BY ADDING ARTICLE 17 TO CHAPTER 11, TITLE 6, SO AS TO REQUIRE SPECIAL PURPOSE AND PUBLIC SERVICE DISTRICTS TO </w:t>
      </w:r>
      <w:r>
        <w:rPr>
          <w:bCs/>
        </w:rPr>
        <w:t xml:space="preserve">ESTABLISH WRITTEN PROCEDURES FOR TERMINATION OF SERVICE DUE TO NONPAYMENT AND TO CONSIDER ESTABLISHING AND MAINTAINING THIRD-PARTY NOTIFICATION PROGRAMS; </w:t>
      </w:r>
      <w:r>
        <w:rPr/>
        <w:t xml:space="preserve">BY ADDING ARTICLE 17 TO CHAPTER 49, TITLE 33 SO AS TO REQUIRE ELECTRIC COOPERATIVES TO </w:t>
      </w:r>
      <w:r>
        <w:rPr>
          <w:bCs/>
        </w:rPr>
        <w:t>ESTABLISH WRITTEN PROCEDURES FOR TERMINATION OF SERVICE DUE TO NONPAYMENT AND TO CONSIDER ESTABLISHING AND MAINTAINING THIRD-PARTY NOTIFICATION PROGRAMS</w:t>
      </w:r>
      <w:r>
        <w:rPr/>
        <w:t xml:space="preserve">; BY ADDING ARTICLE 11 TO CHAPTER 5, TITLE 58, SO AS TO REQUIRE NATURAL GAS UTILITIES TO </w:t>
      </w:r>
      <w:r>
        <w:rPr>
          <w:bCs/>
        </w:rPr>
        <w:t xml:space="preserve">ESTABLISH WRITTEN PROCEDURES FOR TERMINATION OF SERVICE DUE TO NONPAYMENT AND TO CONSIDER ESTABLISHING AND MAINTAINING THIRD-PARTY NOTIFICATION PROGRAMS; </w:t>
      </w:r>
      <w:r>
        <w:rPr/>
        <w:t xml:space="preserve">BY ADDING ARTICLE 21 TO CHAPTER 27, TITLE 58, SO AS TO REQUIRE ELECTRICAL UTILITIES TO </w:t>
      </w:r>
      <w:r>
        <w:rPr>
          <w:bCs/>
        </w:rPr>
        <w:t>ESTABLISH WRITTEN PROCEDURES FOR TERMINATION OF SERVICE DUE TO NONPAYMENT AND TO CONSIDER ESTABLISHING AND MAINTAINING THIRD-PARTY NOTIFICATION PROGRAMS</w:t>
      </w:r>
      <w:r>
        <w:rPr/>
        <w:t xml:space="preserve">; AND BY ADDING ARTICLE 5 TO CHAPTER 31, TITLE 58, SO AS TO REQUIRE THE PUBLIC SERVICE AUTHORITY TO </w:t>
      </w:r>
      <w:r>
        <w:rPr>
          <w:bCs/>
        </w:rPr>
        <w:t>ESTABLISH WRITTEN PROCEDURES FOR TERMINATION OF SERVICE DUE TO NONPAYMENT AND TO CONSIDER ESTABLISHING AND MAINTAINING THIRD-PARTY NOTIFICATION PROGRAM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AND NATURAL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 xml:space="preserve">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municipa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Each municipality furnishing electricity or natural gas to its citizen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Notwithstanding another provision of this article, a municipality furnishing electricity or natural gas to its citizen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AND NATURAL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20.</w:t>
        <w:tab/>
        <w:t>(A)</w:t>
        <w:tab/>
        <w:t xml:space="preserve">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special purpose or public service district,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30.</w:t>
        <w:tab/>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40.</w:t>
        <w:tab/>
        <w:t>Notwithstanding another provision of this article, a special purpose or public service district furnishing electricity or natural gas to residents of this Stat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20.</w:t>
        <w:tab/>
        <w:t>(A)</w:t>
        <w:tab/>
        <w:t xml:space="preserve">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memb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member that has a satisfactory payment history as determined by the electric cooperative, to pay by installments where the memb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memb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30.</w:t>
        <w:tab/>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40.</w:t>
        <w:tab/>
        <w:t>Notwithstanding another provision of this article, an electric cooperative may disconnect a memb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NATURAL GAS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20.</w:t>
        <w:tab/>
        <w:t>(A)</w:t>
        <w:tab/>
        <w:t xml:space="preserve">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public uti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30.</w:t>
        <w:tab/>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40.</w:t>
        <w:tab/>
        <w:t>Notwithstanding another provision of this article, a public utility furnishing natural ga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50.</w:t>
        <w:tab/>
        <w:t>Nothing in the article prohibits the commission from promulgating detailed regulations governing termination of service by a public utility furnishing natural gas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 xml:space="preserve">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public utility, to pay by installments where the customer is unable to pay the full amount due for electric service;</w:t>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Notwithstanding another provision of this article, an electrical utility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Nothing in the article prohibits the commission from promulgating detailed regulations governing termination of service by an electrical utility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Arial"/>
          <w:bCs/>
        </w:rPr>
        <w:tab/>
        <w:t>TERMINATION OF ELECTRIC SERVICE</w:t>
      </w:r>
      <w:r>
        <w:rPr>
          <w:bCs/>
        </w:rPr>
        <w:t xml:space="preserv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20.</w:t>
        <w:tab/>
        <w:t>(A)</w:t>
        <w:tab/>
      </w:r>
      <w:r>
        <w:rPr/>
        <w:t>The Public Service Authority</w:t>
      </w:r>
      <w:r>
        <w:rPr>
          <w:bCs/>
        </w:rPr>
        <w:t xml:space="preserve"> must establish written procedures for termination of service due to nonpayment for a special needs account customer at any time and for all residential customers during weather conditions marked by extremely cold or hot temperatures.  </w:t>
      </w:r>
      <w:r>
        <w:rPr/>
        <w:t>The Public Service Authority</w:t>
      </w:r>
      <w:r>
        <w:rPr>
          <w:bCs/>
        </w:rPr>
        <w:t xml:space="preser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rrangements for a payment arrangement plan to enable a residential customer, that has a satisfactory payment history as determined by the Public Service Authority, to pay by installments where the customer is unable to pay the full amount due for electric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30.</w:t>
        <w:tab/>
      </w:r>
      <w:r>
        <w:rPr/>
        <w:t xml:space="preserve">The Public Service Authority </w:t>
      </w:r>
      <w:r>
        <w:rPr>
          <w:bCs/>
        </w:rPr>
        <w:t>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40.</w:t>
        <w:tab/>
        <w:t xml:space="preserve">Notwithstanding another provision of this article, </w:t>
      </w:r>
      <w:r>
        <w:rPr/>
        <w:t>the Public Service Authority</w:t>
      </w:r>
      <w:r>
        <w:rPr>
          <w:bCs/>
        </w:rPr>
        <w:t xml:space="preserv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6:00Z</dcterms:created>
  <dc:creator>DKA</dc:creator>
  <dc:description/>
  <dc:language>en-US</dc:language>
  <cp:lastModifiedBy>AMH</cp:lastModifiedBy>
  <cp:lastPrinted>2006-01-26T16:03:00Z</cp:lastPrinted>
  <dcterms:modified xsi:type="dcterms:W3CDTF">2006-05-19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