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1</w:t>
        <w:noBreakHyphen/>
        <w:t>10, AS AMENDED, CODE OF LAWS OF SOUTH CAROLINA, 1976, RELATING TO EXEMPTION FROM TORT LIABILITY FOR MEMBERS OF PROFESSIONAL COMMITTEES FORMED TO MAINTAIN STANDARDS OF A STATE OR LOCAL PROFESSIONAL SOCIETY, SO AS TO INCLUDE THE SOUTH CAROLINA DETENTION ACCREDITATION COUNCIL IN THE DEFINITION OF “PROFESSION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as amended by Act 29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r>
        <w:rPr>
          <w:u w:val="single"/>
        </w:rPr>
        <w:t>and the South Carolina Detention Accreditation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34:00Z</dcterms:created>
  <dc:creator>RSB</dc:creator>
  <dc:description/>
  <dc:language>en-US</dc:language>
  <cp:lastModifiedBy>nsc</cp:lastModifiedBy>
  <cp:lastPrinted>2006-01-10T10:33:00Z</cp:lastPrinted>
  <dcterms:modified xsi:type="dcterms:W3CDTF">2006-01-11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