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HONOR AND RECOGNIZE DR. JAN H. POSTMA, ORTHOPEDIC SURGEON OF SPARTANBURG COUNTY, FOR HIS OUTSTANDING COMMITMENT TO THE FIELD OF MEDICINE AND HIS EXCEPTIONAL CONTRIBUTIONS TO THE LIVES OF HIS PATIENTS AND HI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General Assembly recognizes those South Carolinians who go above and beyond in both their personal and professional lives to bring comfort, care, and peace of mind to those with whom they come into cont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Jan Postma is one such South Carolinian, as he gives tirelessly of himself in every aspect of hi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n Orthopedic Surgeon, Dr. Postma encounters countless patients who are often frightened and in considerable pain, but his extraordinary bedside manner and soothing demeanor calm his patients so that they may recover quick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oving family man, Dr. Postma is married to Sara Lynn Postma and both are the proud parents of three children, Jan III, Will, and Elizabeth Post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extraordinarily busy, Dr. Postma still finds time to serve the greater Spartanburg community, as he acts as the University of South Carolina Upstate’s Team Orthoped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Postma is greatly aided by his equally outstanding assistant, Janet Lawter, CST, who provides great comfort to the patients and support to Dr. Post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is proud to know such a humble, hard</w:t>
        <w:noBreakHyphen/>
        <w:t>working citizen and expects to see him working for further good in the Spartanburg community in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Dr. Jan H. Postma, Orthopedic Surgeon of Spartanburg County, for his outstanding commitment to the field of medicine and his exceptional contributions to the lives of his patients and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14:00Z</dcterms:created>
  <dc:creator>JMK</dc:creator>
  <dc:description/>
  <dc:language>en-US</dc:language>
  <cp:lastModifiedBy>nsc</cp:lastModifiedBy>
  <cp:lastPrinted>2006-01-09T15:55:00Z</cp:lastPrinted>
  <dcterms:modified xsi:type="dcterms:W3CDTF">2006-01-11T16: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