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08) to request that the Department of Transportation name the bridge located at the intersection of Interstate Highway 26 and Reidville Road in Spartanburg County the “PFC Michael Scott Adams Memorial Bridge”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23:00Z</dcterms:created>
  <dc:creator>JMK</dc:creator>
  <dc:description/>
  <dc:language>en-US</dc:language>
  <cp:lastModifiedBy>MC</cp:lastModifiedBy>
  <cp:lastPrinted>2006-01-11T09:58:00Z</cp:lastPrinted>
  <dcterms:modified xsi:type="dcterms:W3CDTF">2006-01-12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