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08) to request that the Department of Transportation name the bridge located at the intersection of Interstate Highway 26 and Reidville Road in Spartanburg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located at the intersection of Interstate Highway 26 and Reidville Road in Spartanburg County the “PFC Michael Scott Adams Memorial Bridge” and to erect appropriate signs or markers at this bridge that contain the words “PFC Michael Scott Adams Memorial Bridge” in honor of a brave American soldier who made the ultimate sacrifice while defending his country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24:00Z</dcterms:created>
  <dc:creator>JMK</dc:creator>
  <dc:description/>
  <dc:language>en-US</dc:language>
  <cp:lastModifiedBy>MC</cp:lastModifiedBy>
  <cp:lastPrinted>2006-01-11T09:58:00Z</cp:lastPrinted>
  <dcterms:modified xsi:type="dcterms:W3CDTF">2006-02-02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