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TO CHAPTER 6, TITLE 44 SO AS TO PROVIDE THAT THE OFFICE OF INFORMATION TECHNOLOGY OF THE STATE BUDGET AND CONTROL BOARD SHALL CONVENE AN INTERAGENCY TEAM OF INFORMATION TECHNOLOGY PROFESSIONALS TO DEVELOP PLANS FOR THE EFFICIENT AND EFFECTIVE USE OF INFORMATION TECHNOLOGIES BY HEALTH AND HUMAN SERVICES AGENCIES AND TO PROVIDE FOR THE MEMBERS AND DUTIES OF THE INFORMATION TECHNOLOG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sz w:val="20"/>
        </w:rPr>
        <w:tab/>
        <w:t xml:space="preserve">Chapter 6, Title 44 of the 1976 Code is amended by ad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Information Technolog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6</w:t>
        <w:noBreakHyphen/>
        <w:t>1310.</w:t>
        <w:tab/>
        <w:t>(A)</w:t>
        <w:tab/>
        <w:t xml:space="preserve">The Office of Information Technology of the State Budget and Control Board shall convene an interagency team of information technology professionals to develop plans for the efficient and effective use of information technologies by health and human service agencies.  Representatives of the following agencies shall participate on the information technology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7) </w:t>
        <w:tab/>
        <w:t>Commission for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Vocational Rehabilitation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information technology team in the study of the following information technology issues and opportunities f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redundant systems and applicat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ncompatible comput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multiple forms required of the public to gain access to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sharing and integration of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electronic communications among the agencies and with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employee training and skills for effective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use of technology to support busines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 xml:space="preserve">use of information technology to redu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 xml:space="preserve">optimizing the use of revenue for technology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public self</w:t>
        <w:noBreakHyphen/>
        <w:t xml:space="preserve">service to agency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 xml:space="preserve">other issues and opportunities for improvement identified by the planning team and the MAP Commission report of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6</w:t>
        <w:noBreakHyphen/>
        <w:t>1320.</w:t>
        <w:tab/>
        <w:t xml:space="preserve"> The information technology te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develop coordinated strategic plan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cover  multi</w:t>
        <w:noBreakHyphen/>
        <w:t>yea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integrat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 xml:space="preserve">defin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 xml:space="preserve">prioritize information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 xml:space="preserve">promote the ability of information resources systems to operate with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f)</w:t>
        <w:tab/>
        <w:t xml:space="preserve">achieve economies of scale and related benefits in purchasing information resources for the participat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recommend information resources management policies, procedures, and technical standards for health and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20:00Z</dcterms:created>
  <dc:creator>RSB</dc:creator>
  <dc:description/>
  <dc:language>en-US</dc:language>
  <cp:lastModifiedBy>nsc</cp:lastModifiedBy>
  <cp:lastPrinted>2005-12-07T11:41:00Z</cp:lastPrinted>
  <dcterms:modified xsi:type="dcterms:W3CDTF">2006-01-11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