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otty and Brad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2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10) to amend Section 8</w:t>
        <w:noBreakHyphen/>
        <w:t>13</w:t>
        <w:noBreakHyphen/>
        <w:t>1510, as amended, Code of Laws of South Carolina, 1976, relating to the penalty for late filing of or failure to file a repor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</w:t>
        <w:noBreakHyphen/>
        <w:t>13</w:t>
        <w:noBreakHyphen/>
        <w:t>1510, AS AMENDED, CODE OF LAWS OF SOUTH CAROLINA, 1976, RELATING TO THE PENALTY FOR LATE FILING OF OR FAILURE TO FILE A REPORT OR STATEMENT REQUIRED BY THE ETHICS ACT, SO AS TO CAP THE FINE AT FIV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3</w:t>
        <w:noBreakHyphen/>
        <w:t>1510 of the 1976 Code, as last amended by Act 76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8</w:t>
        <w:noBreakHyphen/>
        <w:t>13</w:t>
        <w:noBreakHyphen/>
        <w:t>1510.</w:t>
        <w:tab/>
      </w:r>
      <w:r>
        <w:rPr/>
        <w:t xml:space="preserve">Except as otherwise specifically provided in this chapter, a person required to file a report or statement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 the provisions of</w:t>
      </w:r>
      <w:r>
        <w:rPr/>
        <w:t xml:space="preserve"> this chapter who files a late statement or report or fails to file a required statement or report must be assessed a civil penalty as follow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fine of one hundred dollars if the statement or report is not filed within five days after the established deadline provided by law in this chapter; 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 xml:space="preserve">after notice has been given by certified or registered mail that a required statement or report has not been filed, a fine of ten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day for the first ten days after notice has been given, and one hundred dollars for each additional calendar day in which the required statement is not filed</w:t>
      </w:r>
      <w:r>
        <w:rPr>
          <w:u w:val="single"/>
        </w:rPr>
        <w:t>, not to exceed five thousand dollars</w:t>
      </w:r>
      <w:r>
        <w:rPr/>
        <w:t>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retroactively to those civil penalties pending with the Ethics Commission for a violation of the provisions of Section 1 before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3:00Z</dcterms:created>
  <dc:creator>DKA</dc:creator>
  <dc:description/>
  <dc:language>en-US</dc:language>
  <cp:lastModifiedBy>MC</cp:lastModifiedBy>
  <cp:lastPrinted>2006-01-10T16:03:00Z</cp:lastPrinted>
  <dcterms:modified xsi:type="dcterms:W3CDTF">2006-02-22T22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