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0) to amend Section 8</w:t>
        <w:noBreakHyphen/>
        <w:t>13</w:t>
        <w:noBreakHyphen/>
        <w:t>1510, as amended, Code of Laws of South Carolina, 1976, relating to the penalty for late filing of or failure to fi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after line 38, by adding an appropriately numbered new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13-7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no public official, public member, or public employee shall be required to resign or otherwise vacate his seat or position due to a conflict of interest that arises under this chapter as long as notice of the possible conflict is given and the public official, public member, or public employee recuses himself from the vote on the matter that is the subject of the conflict of interes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A.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net impact on funds earmarked to the Ethics Commission in FY 2006-07. The bill would have no impact on state general fund revenues in FY 2006-07.</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5"/>
        </w:rPr>
      </w:pPr>
      <w:r>
        <w:rPr>
          <w:szCs w:val="25"/>
        </w:rPr>
        <w:tab/>
        <w:t xml:space="preserve">Under current statutes, the commission’s customary practice is to assess certain late filers an initial civil fine of $100. After certified notation, failure to report then accrues additional assessments of $10 per day, during the first ten days, and $100 per day thereafter. Penalties include proceeds from the Set-off Debt collection program of the Department of Revenue (DOR). This bill caps the total civil penalty for failure to timely file a financial statement or report at $5,000.  Late filing penalties are retained as agency earmarked funds pursuant to temporary proviso 65.3 in Part 1B of Act 115 of 2005 (FY2005-06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5"/>
        </w:rPr>
        <w:tab/>
        <w:t>Based on state accounting records and info from the commission, a maximum civil penalty of  $5,000  per late report would exceed the $2,000 average penalty levied in recent years.  Since the new cap would not reduce the current penalty yield of approximately $2,000 per report, we expect this bill would have no net impact on revenues earmarked to the Ethics Commission in FY 2006-07.  We also anticipate the temporary budget proviso to be retained; therefore, the bill would have no impact on state general fund revenues in FY 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8</w:t>
        <w:noBreakHyphen/>
        <w:t>13</w:t>
        <w:noBreakHyphen/>
        <w:t>1510.</w:t>
        <w:tab/>
      </w:r>
      <w:r>
        <w:rPr/>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the statement or report is not filed within five days after the established deadline provided by law in this chapter;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fter notice has been given by certified or registered mail that a required statement or report has not been filed, a fine of ten dollars </w:t>
      </w:r>
      <w:r>
        <w:rPr>
          <w:strike/>
        </w:rPr>
        <w:t>per</w:t>
      </w:r>
      <w:r>
        <w:rPr/>
        <w:t xml:space="preserve"> </w:t>
      </w:r>
      <w:r>
        <w:rPr>
          <w:u w:val="single"/>
        </w:rPr>
        <w:t>each</w:t>
      </w:r>
      <w:r>
        <w:rPr/>
        <w:t xml:space="preserve"> day for the first ten days after notice has been given, and one hundred dollars for each additional calendar day in which the required statement is not filed</w:t>
      </w:r>
      <w:r>
        <w:rPr>
          <w:u w:val="single"/>
        </w:rPr>
        <w:t>, not to exceed five thousand dollar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to those civil penalties pending with the Ethics Commission for a violation of the provisions of Section 1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39:00Z</dcterms:created>
  <dc:creator>DKA</dc:creator>
  <dc:description/>
  <dc:language>en-US</dc:language>
  <cp:lastModifiedBy>MC</cp:lastModifiedBy>
  <cp:lastPrinted>2006-01-10T16:03:00Z</cp:lastPrinted>
  <dcterms:modified xsi:type="dcterms:W3CDTF">2006-05-2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