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RULE 6.3 OF THE RULES OF THE HOUSE OF REPRESENTATIVES, RELATING TO THE ORDER OF BUSINESS OF THE HOUSE, SO AS TO REQUIRE THE SOUTH CAROLINA PLEDGE BE RECITED IMMEDIATELY FOLLOWING THE PLEDGE OF ALLEGIANCE TO THE FLAG OF THE UNITED STATE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6.3 of the Rules of the House of Representatives is amended by adding after item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outh Carolina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7:00Z</dcterms:created>
  <dc:creator>DKA</dc:creator>
  <dc:description/>
  <dc:language>en-US</dc:language>
  <cp:lastModifiedBy>nsc</cp:lastModifiedBy>
  <cp:lastPrinted>1998-09-14T12:33:00Z</cp:lastPrinted>
  <dcterms:modified xsi:type="dcterms:W3CDTF">2006-01-12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