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NAME THE BRIDGE LOCATED AT THE INTERSECTION OF UNITED STATES HIGHWAY 178 AND SOUTH CAROLINA HIGHWAY 11 IN PICKENS COUNTY THE “WOODROW BEAL ‘WOODIE’ CHASTAIN BRIDGE” AND ERECT APPROPRIATE MARKERS OR SIGNS AT THIS BRIDGE THAT CONTAIN THE WORDS “WOODROW BEAL ‘WOODIE’ CHASTAIN BRIDGE” AS A LASTING MEMORIAL TO THIS SON OF SOUTH CAROLINA WHO MADE THE ULTIMATE SACRIFICE IN DEFENSE OF HIS COUNTRY DURING THE VIETNAM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cialist 4 Woodrow Beal “Woodie” Chastain was born on September 11, 1950, was a resident of the Holly Springs community of Pickens County, and was a member of Holly Springs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son of Mr. and Mrs. Beal Chas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cialist 4 Chastain joined the United States Army on May 28, 1970, and received his basic training at Fort Jackson in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dvanced training at Fort Knox, Kentucky and commenced his combat tour of duty in Vietnam on October 24, 19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cialist 4 Chastain heroically made the ultimate sacrifice to his nation on August 15, 1971 while on a combat mission when his unit encountered a hostile North Vietnamese enemy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forever recognize the sacrifice this son of South Carolina made in defense of his country by naming a bridge in his native Pickens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bridge located at the intersection of United States Highway 178 and South Carolina Highway 11 in Pickens County the “Woodrow Beal ‘Woodie’ Chastain Bridge” and erect appropriate markers or signs at this bridge that contain the words “Woodrow Beal ‘Woodie’ Chastain Bridge” as a lasting memorial to this son of South Carolina who made the ultimate sacrifice in defense of his country during the Vietnam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the family of the late Specialist 4 Woodrow Beal “Woodie” Chas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24:00Z</dcterms:created>
  <dc:creator>bbm</dc:creator>
  <dc:description/>
  <dc:language>en-US</dc:language>
  <cp:lastModifiedBy>nsc</cp:lastModifiedBy>
  <cp:lastPrinted>2006-01-11T10:02:00Z</cp:lastPrinted>
  <dcterms:modified xsi:type="dcterms:W3CDTF">2006-01-12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