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quest that the Department of Transportation name the bridge located at the intersection of United States Highway 178 and South Carolina Highway 11 in Pick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Woodrow Beal “Woodie” Chastain was born on September 11, 1950, was a resident of the Holly Springs Community of Pickens County, and was a member of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son of Mr. and Mrs. Beal Chas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joined the United States Army on May 28, 1970, and received his basic training at Fort Jackson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dvanced training at Fort Knox, Kentucky, and commenced his combat tour of duty in Vietnam on October 24,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4 Chastain heroically made the ultimate sacrifice to his nation on August 15, 1971, while on a combat mission when his unit encountered a hostile North Vietnamese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sacrifice this son of South Carolina made in defense of his country by naming a bridge in his native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the late Specialist 4 Woodrow Beal “Woodie” Chas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0:00Z</dcterms:created>
  <dc:creator>bbm</dc:creator>
  <dc:description/>
  <dc:language>en-US</dc:language>
  <cp:lastModifiedBy>MC</cp:lastModifiedBy>
  <cp:lastPrinted>2006-01-11T10:02:00Z</cp:lastPrinted>
  <dcterms:modified xsi:type="dcterms:W3CDTF">2006-02-02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