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BOARD OF TRUSTEES OF THE CHARLESTON COUNTY SCHOOL DISTRICT MAY NOT HIRE A CONTRACT LOBBYIST USING PUBLIC OR TAXPAY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ard of Trustees of the Charleston County School District may not hire a contract lobbyist using public or taxpay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18:00Z</dcterms:created>
  <dc:creator>DKA</dc:creator>
  <dc:description/>
  <dc:language>en-US</dc:language>
  <cp:lastModifiedBy>nsc</cp:lastModifiedBy>
  <cp:lastPrinted>2006-01-11T10:38:00Z</cp:lastPrinted>
  <dcterms:modified xsi:type="dcterms:W3CDTF">2006-01-12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