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w:t>
        <w:noBreakHyphen/>
        <w:t>7</w:t>
        <w:noBreakHyphen/>
        <w:t>1572, AS AMENDED, CODE OF LAWS OF SOUTH CAROLINA, 1976, RELATING TO TERMINATION OF PARENTAL RIGHTS, SO AS TO ADD THE UNLAWFUL MANUFACTURE OF METHAMPHETAMINE IN THE PRESENCE OF A CHILD TO THE LIST OF GROUNDS FOR WHICH THE FAMILY COURT MAY ORDER TERMINATION OF PARENTAL RIGHTS; AND TO AMEND SECTION 44</w:t>
        <w:noBreakHyphen/>
        <w:t>53</w:t>
        <w:noBreakHyphen/>
        <w:t>375, AS AMENDED, RELATING TO POSSESSION, MANUFACTURE, AND TRAFFICKING IN METHAMPHETAMINE AND COCAINE BASE, SO AS TO CREATE THE OFFENSE OF UNLAWFUL MANUFACTURE OF METHAMPHETAMINE IN THE PRESENCE OF A CHILD AND TO PROVID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 Section 20</w:t>
        <w:noBreakHyphen/>
        <w:t>7</w:t>
        <w:noBreakHyphen/>
        <w:t>1572 of the 1976 Code, as last amended by Act 168 of 2005, is further amended by adding an appropriately numbered subsection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 parent of the child pleads guilty to, nolo contendere to,  or is convicted of the unlawful manufacture of methamphetamine in the presence of a child pursuant to the provisions of Section 44</w:t>
        <w:noBreakHyphen/>
        <w:t>53</w:t>
        <w:noBreakHyphen/>
        <w:t>375(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4</w:t>
        <w:noBreakHyphen/>
        <w:t>53</w:t>
        <w:noBreakHyphen/>
        <w:t>375 of the 1976 Code, as last amended by Act 127 of 2005,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n addition to the provisions of subsection (G), a person eighteen years of age or older who violates the provisions of subsection (B) or (C) may be charged with unlawful manufacture of methamphetamine in the presence of a child if a child is present at any time during the unlawful manufacturing of methamphetamine.  The presence of a methamphetamine laboratory where a child is present is prima facie evidence of a violation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erson who violates the provisions of this subsection is guilty of a felony and,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or a first offense, must be sentenced to a mandatory minimum of five years, no part of which may be suspended or probation gran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or a second offense, must be sentenced to life impris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who violates the provisions of this subsection is also subject to termination of parental rights pursuant to the provisions of Section 20</w:t>
        <w:noBreakHyphen/>
        <w:t>7</w:t>
        <w:noBreakHyphen/>
        <w:t>15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2. </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5:18:00Z</dcterms:created>
  <dc:creator>SANDERSM</dc:creator>
  <dc:description/>
  <dc:language>en-US</dc:language>
  <cp:lastModifiedBy>nsc</cp:lastModifiedBy>
  <cp:lastPrinted>2006-01-05T12:09:00Z</cp:lastPrinted>
  <dcterms:modified xsi:type="dcterms:W3CDTF">2006-01-12T15: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