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7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1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Townsend, Cooper, White, Thompson, Agnew and Mart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17/06--S.</w:t>
        <w:tab/>
        <w:t>[SEC 5/18/06 4:15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8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N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419) to amend Section 12-45-430, Code of Laws of South Carolina, 1976, relating to the issuance of tax receipts by a county treasurer upon full paymen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page 1 by striking lines 36 and 37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ab/>
      </w:r>
      <w:r>
        <w:rPr>
          <w:u w:val="single"/>
        </w:rPr>
        <w:t>lesser amount to be paid.  The auditor, as authorized by county council, may prepare a tax bill to authorize negotiated taxes as a result of a bankruptcy.</w:t>
      </w:r>
      <w:r>
        <w:rPr/>
        <w:t>”</w:t>
        <w:tab/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UGH K. LEATHERMAN, SR.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outlineLvl w:val="0"/>
        <w:rPr>
          <w:szCs w:val="24"/>
        </w:rPr>
      </w:pPr>
      <w:r>
        <w:rPr>
          <w:b/>
          <w:szCs w:val="24"/>
        </w:rPr>
        <w:t xml:space="preserve">REVENUE IMPACT </w:t>
      </w:r>
      <w:r>
        <w:rPr>
          <w:b/>
          <w:szCs w:val="24"/>
          <w:vertAlign w:val="superscript"/>
        </w:rPr>
        <w:t>1/</w:t>
      </w:r>
    </w:p>
    <w:p>
      <w:pPr>
        <w:pStyle w:val="Heading2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ab/>
        <w:t>This bill is not expected to impact state or local revenu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Explan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  <w:tab/>
        <w:t xml:space="preserve">Under current law, a county treasurer cannot issue a tax receipt to a taxpayer unless the taxes, any applicable penalties and costs, and all other charges included on the tax bill have been paid in full.  This bill would allow a county treasurer to accept a lesser amount than the original tax bill if a bankruptcy proceeding authorizes a lesser amount to be paid.  The language of this bill is permissive and does not require county treasurers to accept a lesser payment. Since this bill allows, but does not require the county treasurer to accept lesser payments through a bankruptcy proceeding and counties are expected to maintain their revenues, this bill is not expected to have any impact on state or local revenues.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William C. Gillespie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Board of Economic Adviso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18"/>
        </w:rPr>
      </w:pPr>
      <w:r>
        <w:rPr>
          <w:sz w:val="18"/>
        </w:rPr>
        <w:t>1/ This statement meets the requirement of Section 2-7-71 for a state revenue impact by the BEA, or Section 2-7-76 for a local revenue impact or Section 6-1-85(B) for an estimate of the shift in local property tax incidence by the Office of Economic Researc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12-45-430, CODE OF LAWS OF SOUTH CAROLINA, 1976, RELATING TO THE ISSUANCE OF TAX RECEIPTS BY A COUNTY TREASURER UPON FULL PAYMENT OF THE TAXES AND CHARGES DUE, SO AS TO PROVIDE THAT A COUNTY TREASURER MAY ACCEPT A LESSER AMOUNT THAN THE ORIGINAL TAX BILL TOGETHER WITH ANY APPLICABLE PENALTIES, COSTS, AND CHARGES WHENEVER A BANKRUPTCY PROCEEDING AUTHORIZES A LESSER AMOUNT TO BE PAID, AND TO PROVIDE THAT THE AUDITOR MAY PREPARE A TAX BILL TO AUTHORIZE NEGOTIATED TAXES AS A RESULT OF A BANKRUPT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 xml:space="preserve"> Section 12-45-430 of the 1976 Code, as added by Act 145 of 2005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-45-430.</w:t>
        <w:tab/>
        <w:t xml:space="preserve">A county treasurer may not issue a tax receipt to a taxpayer unless the taxes, any applicable penalties and costs, and all other charges included on the tax bill have been paid in full.  </w:t>
      </w:r>
      <w:r>
        <w:rPr>
          <w:u w:val="single"/>
        </w:rPr>
        <w:t>However, a county treasurer may accept a lesser amount than the original tax bill together with any applicable penalties, costs, and charges whenever a bankruptcy proceeding authorizes a lesser amount to be paid.  The auditor may prepare a tax bill to authorize negotiated taxes as a result of a bankruptcy.</w:t>
      </w:r>
      <w:r>
        <w:rPr/>
        <w:t xml:space="preserve">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1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0:15:00Z</dcterms:created>
  <dc:creator>JMK</dc:creator>
  <dc:description/>
  <dc:language>en-US</dc:language>
  <cp:lastModifiedBy>AMH</cp:lastModifiedBy>
  <cp:lastPrinted>2006-05-17T19:33:00Z</cp:lastPrinted>
  <dcterms:modified xsi:type="dcterms:W3CDTF">2006-05-18T20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