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Witherspoon, Battle, Hayes, Branham, Clemmons, J. Hines, M. Hines, Lucas, Miller, Neilson, Viers, Coates, McGee, Anderson, Vick, McLeod, Kennedy, Hodges, Ott, Jefferso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6--H.</w:t>
        <w:tab/>
        <w:t>[SEC 1/18/06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8.</w:t>
        <w:tab/>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own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7:00Z</dcterms:created>
  <dc:creator>JMK</dc:creator>
  <dc:description/>
  <dc:language>en-US</dc:language>
  <cp:lastModifiedBy>AMH</cp:lastModifiedBy>
  <cp:lastPrinted>2006-01-12T13:58:00Z</cp:lastPrinted>
  <dcterms:modified xsi:type="dcterms:W3CDTF">2006-01-1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