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w:t>
        <w:noBreakHyphen/>
        <w:t>HALF OF ONE PERCENT THE AMOUNT OF GENERAL FUND REVENUES OF THE PRECEDING FISCAL YEAR THAT MAY BE USED TO SECURE STATE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fter the ratification of this paragraph the General Assembly enacts legislation pursuant to Section 13(6)(c), Article X, of this Constitution increasing the then applicable limit on the amount of general fund revenue that may be used for annual debt service for state general obligation debt by cumulatively at least one</w:t>
        <w:noBreakHyphen/>
        <w:t>half of one percent of general fund revenue of the State for the preceding fiscal year, the amount required to be held in the General Reserve Fund in succeeding fiscal years is increased by an amount equal to one percent of general fund revenues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ust Section 36, Article III of the Constitution of this State be amended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2:00Z</dcterms:created>
  <dc:creator>NBD</dc:creator>
  <dc:description/>
  <dc:language>en-US</dc:language>
  <cp:lastModifiedBy>nsc</cp:lastModifiedBy>
  <cp:lastPrinted>2005-02-03T11:26:00Z</cp:lastPrinted>
  <dcterms:modified xsi:type="dcterms:W3CDTF">2006-01-12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