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9</w:t>
        <w:noBreakHyphen/>
        <w:t>150</w:t>
        <w:noBreakHyphen/>
        <w:t>360, AS AMENDED, CODE OF LAWS OF SOUTH CAROLINA, 1976, RELATING TO TUITION ASSISTANCE FROM LOTTERY FUNDS, SO AS TO PROVIDE FOR A SPECIFIC AMOUNT AS AN ANNUAL AWARD SUPPLEMENT AND TO PROVIDE FOR CUMULATIVE ADJUSTMENT OF THE AWARD AMOUNT SO AS TO REFLECT INCREASES IN THE HIGHER EDUCATION PRICE INDEX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9</w:t>
        <w:noBreakHyphen/>
        <w:t>150</w:t>
        <w:noBreakHyphen/>
        <w:t>360(D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D)</w:t>
        <w:tab/>
        <w:t>‘Tuition Assistance’ for purposes of this section means</w:t>
      </w:r>
      <w:r>
        <w:rPr>
          <w:strike/>
        </w:rPr>
        <w:t>, to the extent funds are appropriated,</w:t>
      </w:r>
      <w:r>
        <w:rPr/>
        <w:t xml:space="preserve"> </w:t>
      </w:r>
      <w:r>
        <w:rPr>
          <w:u w:val="single"/>
        </w:rPr>
        <w:t>an annual award supplement of one thousand dollars a term for eligible resident students attending a two</w:t>
        <w:noBreakHyphen/>
        <w:t>year technical college or a public two</w:t>
        <w:noBreakHyphen/>
        <w:t>year institution, to be applied to</w:t>
      </w:r>
      <w:r>
        <w:rPr/>
        <w:t xml:space="preserve"> the amount charged for registering for credit hours of instruction and academic fees, less all federal grants and need</w:t>
        <w:noBreakHyphen/>
        <w:t xml:space="preserve">based grants, and does not include other fees, charges, or costs of textbooks.  </w:t>
      </w:r>
      <w:r>
        <w:rPr>
          <w:u w:val="single"/>
        </w:rPr>
        <w:t>Every fourth year beginning with the annual award supplements applicable for the 2010</w:t>
        <w:noBreakHyphen/>
        <w:t>2011 academic year, this maximum award amount must be cumulatively adjusted to ensure the amount available for a term reflects recent increases in the Higher Education Price Index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42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6:24:00Z</dcterms:created>
  <dc:creator>RSB</dc:creator>
  <dc:description/>
  <dc:language>en-US</dc:language>
  <cp:lastModifiedBy>nsc</cp:lastModifiedBy>
  <cp:lastPrinted>2006-01-05T14:27:00Z</cp:lastPrinted>
  <dcterms:modified xsi:type="dcterms:W3CDTF">2006-01-12T16:2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