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hompson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6) to amend Section 12</w:t>
        <w:noBreakHyphen/>
        <w:t>37</w:t>
        <w:noBreakHyphen/>
        <w:t>220, as amended, Code of Laws of South Carolina, 1976, relating to property tax exemptions, so as to provide that wh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is not expected to have an impact on state revenues.  Local property tax revenues are expected to decrease by an estimated $150,000 in FY 2006-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Under current law Section 12-37-220 (A) (4) exempts </w:t>
      </w:r>
      <w:r>
        <w:rPr>
          <w:color w:val="000000"/>
          <w:szCs w:val="24"/>
        </w:rPr>
        <w:t xml:space="preserve">all property of all charitable trusts and foundations used exclusively for charitable and public purposes, but this exemption for real property does not extend beyond the buildings and premises actually occupied by the owners of the real property.  Section 12-37-220 (B) (16) (a) exempts the property of any religious, charitable, eleemosynary, educational, or literary society, corporation, or other association, when the property is used by it primarily for the holding of its meetings and the conduct of the business of the society, corporation, or association and no profit or benefit therefrom inures to the benefit of any private stockholder or individual.  This bill would extend a property tax exemption to otherwise exempt organizations leasing property from an exempt organization currently qualifying under </w:t>
      </w:r>
      <w:r>
        <w:rPr>
          <w:szCs w:val="24"/>
        </w:rPr>
        <w:t xml:space="preserve">12-37-220 (A) (4) or </w:t>
      </w:r>
      <w:r>
        <w:rPr>
          <w:color w:val="000000"/>
          <w:szCs w:val="24"/>
        </w:rPr>
        <w:t>12-37-220 (B) (16) (a).  Based on conversations with county officials, we estimate this bill would decrease local property tax revenues by $150,000 in FY 200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PROVIDE THAT WHEN AN ENTITY EXEMPT FROM PROPERTY TAX AS A NONPROFIT CORPORATION FUNDED BY FEDERAL OR STATE LOANS OR AS A RELIGIOUS, CHARITABLE, A ELEEMOSYNARY, EDUCATIONAL, OR LITERACY ORGANIZATION LEASES PROPERTY OWNED BY IT TO SIMILARLY PROPERTY TAX EXEMPT ENTITIES, THE LEASED PORTION OF THE PROPERTY IS EXEMPT FROM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 of the 1976 Code, as last amended by Act 161 of 2005,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n entity owns property a portion of which qualifies for an exemption under subsections (A)(4) or (B)(16)(a) of this section and a portion of which is leased to one or more separate entities and that property would be exempt under subsections (A)(4) or (B)(16) of this section if the entity leasing the property owned the property, then any portion of the property that is leased to such entity is exempt fro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49:00Z</dcterms:created>
  <dc:creator>bbm</dc:creator>
  <dc:description/>
  <dc:language>en-US</dc:language>
  <cp:lastModifiedBy>AMH</cp:lastModifiedBy>
  <cp:lastPrinted>2006-04-20T18:42:00Z</cp:lastPrinted>
  <dcterms:modified xsi:type="dcterms:W3CDTF">2006-04-20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