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6) to amend Section 12</w:t>
        <w:noBreakHyphen/>
        <w:t>37</w:t>
        <w:noBreakHyphen/>
        <w:t>220, as amended, Code of Laws of South Carolina, 1976, relating to property tax exemptions, so as to provide that wh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 of the 1976 Code, as last amended by Act 161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entity owns property a portion of which qualifies for an exemption under subsections (A)(4) or (B)(16)(a) of this section and a portion of which is leased to one or more separate entities and that property would be exempt under subsections (A)(4) or (B)(16) of this section if the entity leasing the property owned the property, then any portion of the property that is leased to such entity is exempt fro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7:00Z</dcterms:created>
  <dc:creator>bbm</dc:creator>
  <dc:description/>
  <dc:language>en-US</dc:language>
  <cp:lastModifiedBy>AMH</cp:lastModifiedBy>
  <cp:lastPrinted>2006-05-17T21:47:00Z</cp:lastPrinted>
  <dcterms:modified xsi:type="dcterms:W3CDTF">2006-05-18T0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