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MENDED--NOT PRINTED IN THE HOUSE</w:t>
      </w:r>
    </w:p>
    <w:p>
      <w:pPr>
        <w:pStyle w:val="Header"/>
        <w:tabs>
          <w:tab w:val="clear" w:pos="4320"/>
          <w:tab w:val="clear" w:pos="8640"/>
          <w:tab w:val="left" w:pos="3024" w:leader="none"/>
        </w:tabs>
        <w:rPr/>
      </w:pPr>
      <w:r>
        <w:rPr/>
        <w:t>Amt. No. 1 (Doc. Path council\dka\3602dw06)</w:t>
      </w:r>
    </w:p>
    <w:p>
      <w:pPr>
        <w:pStyle w:val="Header"/>
        <w:tabs>
          <w:tab w:val="clear" w:pos="4320"/>
          <w:tab w:val="clear" w:pos="8640"/>
          <w:tab w:val="left" w:pos="3024" w:leader="none"/>
        </w:tabs>
        <w:rPr/>
      </w:pPr>
      <w:r>
        <w:rPr/>
        <w:t>February 14, 2006</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and Scott</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2/8/06--H.</w:t>
      </w:r>
    </w:p>
    <w:p>
      <w:pPr>
        <w:pStyle w:val="Header"/>
        <w:tabs>
          <w:tab w:val="clear" w:pos="4320"/>
          <w:tab w:val="clear" w:pos="8640"/>
          <w:tab w:val="left" w:pos="3024" w:leader="none"/>
        </w:tabs>
        <w:rPr/>
      </w:pPr>
      <w:r>
        <w:rPr/>
        <w:t>Read the first time January 12, 2006.</w:t>
      </w:r>
    </w:p>
    <w:p>
      <w:pPr>
        <w:pStyle w:val="Header"/>
        <w:tabs>
          <w:tab w:val="clear" w:pos="4320"/>
          <w:tab w:val="clear" w:pos="8640"/>
          <w:tab w:val="left" w:pos="3024"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6)</w:t>
        <w:tab/>
        <w:t xml:space="preserve">‘Gross revenues’ means all revenues received from </w:t>
      </w:r>
      <w:r>
        <w:rPr>
          <w:rStyle w:val="PageNumber"/>
        </w:rPr>
        <w:t>customers</w:t>
      </w:r>
      <w:r>
        <w:rPr/>
        <w:t xml:space="preserve">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w:t>
      </w:r>
      <w:r>
        <w:rPr>
          <w:rStyle w:val="PageNumber"/>
        </w:rPr>
        <w:t>,</w:t>
      </w:r>
      <w:r>
        <w:rPr/>
        <w:t xml:space="preserve"> home</w:t>
        <w:noBreakHyphen/>
        <w:t xml:space="preserve">shopping services, and the sale of </w:t>
      </w:r>
      <w:r>
        <w:rPr>
          <w:rStyle w:val="PageNumber"/>
        </w:rPr>
        <w:t>any type of</w:t>
      </w:r>
      <w:r>
        <w:rPr/>
        <w:t xml:space="preserve"> property.  Where the sale of any such noncable service is bundled with the sale of any cable </w:t>
      </w:r>
      <w:r>
        <w:rPr>
          <w:rStyle w:val="PageNumber"/>
        </w:rPr>
        <w:t xml:space="preserve">service or </w:t>
      </w:r>
      <w:r>
        <w:rPr/>
        <w:t xml:space="preserve">services and sold for a single nonitemized price, the term ‘gross revenues’ shall include only those revenues </w:t>
      </w:r>
      <w:r>
        <w:rPr>
          <w:rStyle w:val="PageNumber"/>
        </w:rPr>
        <w:t>that are</w:t>
      </w:r>
      <w:r>
        <w:rPr/>
        <w:t xml:space="preserv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t>
      </w:r>
      <w:r>
        <w:rPr>
          <w:rStyle w:val="PageNumber"/>
        </w:rPr>
        <w:t>with respect to</w:t>
      </w:r>
      <w:r>
        <w:rPr/>
        <w:t xml:space="preserve"> which the purchaser is required to </w:t>
      </w:r>
      <w:r>
        <w:rPr>
          <w:rStyle w:val="PageNumber"/>
        </w:rPr>
        <w:t>pay</w:t>
      </w:r>
      <w:r>
        <w:rPr/>
        <w:t xml:space="preserve">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Subject to the provisions of subsection (A), a person or entity seeking to provide cable service over a cable system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over a cable system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en days of receipt of an affidavit submitted by the applicant and signed by an officer or general partner of the applicant affirming the information provided in this subsection, the Secretary of State shall issue a certificate of franchise authority authorizing the applicant to offer cable service in this State.  The affidavit must affir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franchise authority issued by the Secretary of St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that any certificate of franchise authority is issued by the Secretary of State, the Secretary of State immediately shall post information relating to the certificate, including specifically all municipalities and counties described pursuant to Section 58</w:t>
        <w:noBreakHyphen/>
        <w:t>12</w:t>
        <w:noBreakHyphen/>
        <w:t>310(C)(2).  At any time on or after the date of issuance of any certificate of franchise authority, any cable service provider serving the described municipalities and counties shall have the option to terminate existing franchises previously issued by those municipalities and counties and instead offer cable service in those municipalities and counties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i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C)(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with respect to any given period, review the business records of a cable service provider to the extent necessary to ensure payment of the franchise fee in accordance with Section 58-1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Office of Consumer Affairs must receive complaints from customers of the holder of a state</w:t>
        <w:noBreakHyphen/>
        <w:t>issued certificate of franchise authority in accordance with Section 37</w:t>
        <w:noBreakHyphen/>
        <w:t>6</w:t>
        <w:noBreakHyphen/>
        <w:t xml:space="preserve">1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for a municipality or county with a population of at least fifty thousand and up to two PEG channels for a municipality or county with a population of less than fifty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the Secretary of State, the Attorney General shall investigate an alleged violation of subsection (A).  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  If requested by the Secretary of State, the Attorney General shall represent the Secretary of State in any proceed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forcement action initiated pursuant to subsection (B), may not be barred merely on the basis of a showing that the potential residential subscriber alleging the denial of access to service does not reside within the description of the municipalities and unincorporated areas of counties to be served by the cable service provider that is provided in an application or amended application for a state</w:t>
        <w:noBreakHyphen/>
        <w:t>issued certificate of franchise authority.  The Secretary of State, however, must not withhold or deny a state</w:t>
        <w:noBreakHyphen/>
        <w:t>issued certificate of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46:00Z</dcterms:created>
  <dc:creator>JMK</dc:creator>
  <dc:description/>
  <dc:language>en-US</dc:language>
  <cp:lastModifiedBy>MC</cp:lastModifiedBy>
  <cp:lastPrinted>2006-02-14T17:04:00Z</cp:lastPrinted>
  <dcterms:modified xsi:type="dcterms:W3CDTF">2006-02-14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