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J. Brown, Clark, Branham, Bailey, Mahaffey, Scott, J.E. Smith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South Carolina Competitive Cabl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 xml:space="preserve">Competition between cable television, satellite, and other providers has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w:t>
        <w:tab/>
        <w:t>The General Assembly further finds that a streamlined policy framework providing statewide uniformity is necessary to allow these functionally equivalent services to compete fairly and to deploy new consumer services more quic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58</w:t>
        <w:noBreakHyphen/>
        <w:t>12</w:t>
        <w:noBreakHyphen/>
        <w:t>10 through 58</w:t>
        <w:noBreakHyphen/>
        <w:t>12</w:t>
        <w:noBreakHyphen/>
        <w:t>130 of Chapter 12 of Title 58 of the 1976 Code are designated as Article 2, Franchising by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ble service’ is defined as set forth in Section 58</w:t>
        <w:noBreakHyphen/>
        <w:t>9</w:t>
        <w:noBreakHyphen/>
        <w:t xml:space="preserve">2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ble service provider’ means a person or entity who provides cable service over a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ble system’ is defined as set forth in 47 U.S.C. 5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tab/>
        <w:t>(6)</w:t>
        <w:tab/>
        <w:t xml:space="preserve">‘Gross revenues’ means all revenues received from </w:t>
      </w:r>
      <w:r>
        <w:rPr>
          <w:rStyle w:val="PageNumber"/>
        </w:rPr>
        <w:t>customers</w:t>
      </w:r>
      <w:r>
        <w:rPr/>
        <w:t xml:space="preserve"> for the provision of cable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ax, surcharge, or governmental fee including, but not limited to, the municipal business license tax and any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 fees, 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ales or rent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nstallation of services and inside w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ny revenues from services provided over the network that are associated with or classified as noncable services under federal law, including without limitation revenues received from telecommunications services, information services, Internet access services, advertising</w:t>
      </w:r>
      <w:r>
        <w:rPr>
          <w:rStyle w:val="PageNumber"/>
        </w:rPr>
        <w:t>,</w:t>
      </w:r>
      <w:r>
        <w:rPr/>
        <w:t xml:space="preserve"> home</w:t>
        <w:noBreakHyphen/>
        <w:t xml:space="preserve">shopping services, and the sale of </w:t>
      </w:r>
      <w:r>
        <w:rPr>
          <w:rStyle w:val="PageNumber"/>
        </w:rPr>
        <w:t>any type of</w:t>
      </w:r>
      <w:r>
        <w:rPr/>
        <w:t xml:space="preserve"> property.  Where the sale of any such noncable service is bundled with the sale of any cable </w:t>
      </w:r>
      <w:r>
        <w:rPr>
          <w:rStyle w:val="PageNumber"/>
        </w:rPr>
        <w:t xml:space="preserve">service or </w:t>
      </w:r>
      <w:r>
        <w:rPr/>
        <w:t xml:space="preserve">services and sold for a single nonitemized price, the term ‘gross revenues’ shall include only those revenues </w:t>
      </w:r>
      <w:r>
        <w:rPr>
          <w:rStyle w:val="PageNumber"/>
        </w:rPr>
        <w:t>that are</w:t>
      </w:r>
      <w:r>
        <w:rPr/>
        <w:t xml:space="preserve"> attributable to cable services based on the provider’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sales for resale </w:t>
      </w:r>
      <w:r>
        <w:rPr>
          <w:rStyle w:val="PageNumber"/>
        </w:rPr>
        <w:t>with respect to</w:t>
      </w:r>
      <w:r>
        <w:rPr/>
        <w:t xml:space="preserve"> which the purchaser is required to </w:t>
      </w:r>
      <w:r>
        <w:rPr>
          <w:rStyle w:val="PageNumber"/>
        </w:rPr>
        <w:t>pay</w:t>
      </w:r>
      <w:r>
        <w:rPr/>
        <w:t xml:space="preserve"> a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Subject to the provisions of subsection (A), a person or entity seeking to provide cable service over a cable system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installing any facilities in the public rights</w:t>
        <w:noBreakHyphen/>
        <w:t>of</w:t>
        <w:noBreakHyphen/>
        <w:t>way.  If the person or entity is authorized by other provisions of law to construct, maintain, or operate any type of facilities in the public rights of way, the person or entity shall file the application before providing cable service over a cable system in any given service area.  A holder of a state</w:t>
        <w:noBreakHyphen/>
        <w:t>issued certificate of franchise authority who seeks to amend the certificate to include additional areas to be served shall file an amended application with the Secretary of State that reflects the new service areas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en days of receipt of an affidavit submitted by the applicant and signed by an officer or general partner of the applicant affirming the information provided in this subsection, the Secretary of State shall issue a certificate of franchise authority authorizing the applicant to offer cable service in this State.  The affidavit must affir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description of the municipalities and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ertificate of franchise authority issued by the Secretary of St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w:t>
        <w:noBreakHyphen/>
        <w:t>of</w:t>
        <w:noBreakHyphen/>
        <w:t>way in the delivery of that service, subject to the laws of this State including the lawful exercise of police powers of the municipalities and counties in which the service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ertificate of franchise authority issued by the Secretary of State is fully transferable to a successor in interest to the applicant to which it is initially granted.  A notice of transfer must be filed with the Secretary of State within ten days of the completion of the transfer.  The Secretary of Stat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state franchise authority issued pursuant to this article may be terminated by the cable service provider by submitting written notice of the termination to the Secretary of State.  The Secretary of Stat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ecretary of State shall keep for public examination a record of all certificates applied for or grant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5.</w:t>
        <w:tab/>
        <w:t>At the time that any certificate of franchise authority is issued by the Secretary of State, the Secretary of State immediately shall post information relating to the certificate, including specifically all municipalities and counties described pursuant to Section 58</w:t>
        <w:noBreakHyphen/>
        <w:t>12</w:t>
        <w:noBreakHyphen/>
        <w:t>310(C)(2).  At any time on or after the date of issuance of any certificate of franchise authority, any cable service provider serving the described municipalities and counties shall have the option to terminate existing franchises previously issued by those municipalities and counties and instead offer cable service in those municipalities and counties under a certificate of franchise authority that the Secretary of State shall issue in accordance with the requirements of Section 58</w:t>
        <w:noBreakHyphen/>
        <w:t>12</w:t>
        <w:noBreakHyphen/>
        <w:t>310.  A cable service provider exercising its termination option shall file a statement of termination with the Secretary of State i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310(C)(2) by a holder of a state certificate of franchise authority and not with respect to franchises issued by other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The holder of a state</w:t>
        <w:noBreakHyphen/>
        <w:t>issued certificate of franchise authority may be required, pursuant to an ordinance or resolution duly adopted by a municipality or county, to pay a franchise fee equal to a specified percentage of the holder’s gross revenues received from the provision of cable service to customers located within the municipality or unincorporated areas of the county; provided, however, that the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The ordinance or resolution imposing the franchise fee must set forth the state</w:t>
        <w:noBreakHyphen/>
        <w:t>issued certificate holder’s franchise fee rate.  No change to the ordinance is effective earlier than forty</w:t>
        <w:noBreakHyphen/>
        <w:t>five days after the municipality or county provides each state</w:t>
        <w:noBreakHyphen/>
        <w:t>issued certificate holder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must pay the amount of the franchise fees payable under this section quarterly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 including, without limitation,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municipality or county shall levy a tax, license, fee, or other assessment on a cable service provider other than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A municipality or county may, upon reasonable written request but no more than once with respect to any given period, review the business records of a cable service provider to the extent necessary to ensure payment of the franchise fee in accordance with Section 58-1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issued certificate of franchise authority shall give the other party written notice of any dispute not resolved in the normal course of business.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the county, or the holder of a state</w:t>
        <w:noBreakHyphen/>
        <w:t xml:space="preserve">issued certificate of franchise authority may initiate nonbinding mediation.  The mediation must be conducted in accordance with the South Carolina Circuit Court Alternative Dispute Resolution Rules and must take place at a mutually agreeable time and location.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  The South Carolina Office of Consumer Affairs must receive complaints from customers of the holder of a state</w:t>
        <w:noBreakHyphen/>
        <w:t>issued certificate of franchise authority in accordance with Section 37</w:t>
        <w:noBreakHyphen/>
        <w:t>6</w:t>
        <w:noBreakHyphen/>
        <w:t xml:space="preserve">1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the municipality or county in which it provides cable service with capacity in its network to allow public, educational, and governmental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issued certificate of franchise authority, the cable service provider shall furnish upon written request by that municipality or county up to three PEG channels for a municipality or county with a population of at least fifty thousand and up to two PEG channels for a municipality or county with a population of less than fifty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G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ccess channels as permitted by subsection (B), access to the additional channel capacity allowed in subsection (B) may be provided upon one hundred twenty days request only if the municipality or county can demonstrate that all activated PEG channels are ‘substantially utilized’.  PEG channels must be considered ‘substantially utilized’ when twelve hours are programmed on that channel each calendar day. In addition, at least forty percent of the twelve hours of programming for each business day on average over each calendar quarter must be nonrepeat programming.  Nonrepeat programming must include the first three video castings of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the Secretary of State, the Attorney General shall investigate an alleged violation of subsection (A).  A potential residential subscriber who has been denied service, or the Secretary of State acting on behalf of a subscriber in the capacity as franchising authority, may seek injunctive relief and enforcement of the requirements of subsection (A) by initiating a proceeding in the circuit courts of this State or in any federal court of competent jurisdiction.  If requested by the Secretary of State, the Attorney General shall represent the Secretary of State in any proceeding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nforcement action initiated pursuant to subsection (B), may not be barred merely on the basis of a showing that the potential residential subscriber alleging the denial of access to service does not reside within the description of the municipalities and unincorporated areas of counties to be served by the cable service provider that is provided in an application or amended application for a state</w:t>
        <w:noBreakHyphen/>
        <w:t>issued certificate of franchise authority.  The Secretary of State, however, must not withhold or deny a state</w:t>
        <w:noBreakHyphen/>
        <w:t>issued certificate of franchise authority due to an alleged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is prohibited from placing its own facilities in a building or property may not be found to be a violation of this section.  This section may not be construed as authorizing any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400.</w:t>
        <w:tab/>
        <w:t>(A)</w:t>
        <w:tab/>
        <w:t>The following sections of Article 2, Chapter 12 of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58</w:t>
        <w:noBreakHyphen/>
        <w:t>12</w:t>
        <w:noBreakHyphen/>
        <w:t>130(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b)(c)(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autoSpaceDE w:val="false"/>
      <w:spacing w:lineRule="auto" w:line="480" w:before="0" w:after="120"/>
      <w:jc w:val="left"/>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45:00Z</dcterms:created>
  <dc:creator>JMK</dc:creator>
  <dc:description/>
  <dc:language>en-US</dc:language>
  <cp:lastModifiedBy>AMH</cp:lastModifiedBy>
  <cp:lastPrinted>2006-02-14T17:04:00Z</cp:lastPrinted>
  <dcterms:modified xsi:type="dcterms:W3CDTF">2006-02-15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