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Harrell, Sandifer, Altman, Bales, Bingham, Breeland, R. Brown, G. Brown, Ceips, Chellis, Clemmons, Clyburn, Cobb</w:t>
        <w:noBreakHyphen/>
        <w:t>Hunter, Cooper, Cotty, Dantzler, Edge, Haley, Hamilton, Harrison, Hayes, Herbkersman, Hiott, Howard, Huggins, Jefferson, Jennings, Kirsh, Leach, Limehouse, Mack, Merrill, McGee, J.H. Neal, Owens, Perry, Rice, Scarborough, Sinclair, Skelton, D.C. Smith, F.N. Smith, G.R. Smith, G.M. Smith, J.R. Smith, Talley, Taylor, Thompson, Townsend, Vaughn, White, Witherspoon, Young, Anderson, Anthony, Battle, Funderburk, Govan, Martin, Miller, Walker, J. Brown, Clark, Branham, Bailey, Mahaffey, Scott, J.E. Smith and Vi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28) to enact the “South Carolina Competitive Cable Services Act” including provisions to add Section 58</w:t>
        <w:noBreakHyphen/>
        <w:t>12</w:t>
        <w:noBreakHyphen/>
        <w:t>5 to the Code of Laws of South Carolina, 1976,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This act is known and may be cited as the “South Carolina Competitive Cable Serv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12 of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5.</w:t>
        <w:tab/>
        <w:t>(A)</w:t>
        <w:tab/>
        <w:t>Competition between cable television, satellite, and other providers has promoted and continues to promote additional consumer choices for cable service and similar services, and the technology used to provide these services is not constrained or limited by municipal or county boundaries.  Accordingly, it is appropriate for the General Assembly to review and update the policy of this State with regard to these services.  The General Assembly finds that revising the current system of regulation of these services will relieve consumers of unnecessary costs and burdens, encourage investment, and promote deployment of innovative offerings that provide competitive choices for consumers.  Additionally, the General Assembly finds that it is in the best interests of consumers for cable franchises to be non</w:t>
        <w:noBreakHyphen/>
        <w:t>exclusive and for requests for competitive cable franchises not to be unreasonably refused.  The General Assembly further finds that a streamlined policy framework providing statewide uniformity is necessary to allow these functionally equivalent services to compete fairly and to deploy new consumer services more quick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the effective date of this act, no municipality or county may issue a cable franchise pursuant to Section 58</w:t>
        <w:noBreakHyphen/>
        <w:t>12</w:t>
        <w:noBreakHyphen/>
        <w:t>30.  A municipality or county may continue to enforce existing cable franchises until they expire or are terminated pursuant to 58</w:t>
        <w:noBreakHyphen/>
        <w:t>12</w:t>
        <w:noBreakHyphen/>
        <w:t xml:space="preserve">3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chapter occupies the entire field of franchising or otherwise regulating cable service and pre</w:t>
        <w:noBreakHyphen/>
        <w:t>empts any ordinance, resolution, or similar matter adopted by a municipality or county that purports to address franchising or otherwise regulating cabl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s 58</w:t>
        <w:noBreakHyphen/>
        <w:t>12</w:t>
        <w:noBreakHyphen/>
        <w:t>10 through 58</w:t>
        <w:noBreakHyphen/>
        <w:t>12</w:t>
        <w:noBreakHyphen/>
        <w:t>130 of Chapter 12 of Title 58 of the 1976 Code are designated as Article 2, Franchising by Municipalities an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Chapter 12 of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tate</w:t>
        <w:noBreakHyphen/>
        <w:t>Issued Certificate of Franchis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00.</w:t>
        <w:tab/>
        <w:t xml:space="preserve">As used in this article, the following terms me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able service’ is defined as set forth in 47 U.S.C. Section 52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able service provider’ means a person or entity who is a cable operator, as defined in 47 U.S.C. Section 522(5), throughout the area it serves pursuant to Section 58</w:t>
        <w:noBreakHyphen/>
        <w:t>12</w:t>
        <w:noBreakHyphen/>
        <w:t>310, and is subject to Section 58</w:t>
        <w:noBreakHyphen/>
        <w:t>12</w:t>
        <w:noBreakHyphen/>
        <w:t xml:space="preserve">3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able system’ is defined as set forth in 47 U.S.C. Section 52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ranchise’ means an initial authorization, or renewal of an authorization, issued by a franchising authority regardless of whether the authorization is designated as a franchise, permit, license, resolution, contract, certificate, agreement, or otherwise, that authorizes the construction and operation of a cable services network in the public rights</w:t>
        <w:noBreakHyphen/>
        <w:t>of</w:t>
        <w:noBreakHyphen/>
        <w:t>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Franchising authority’ means a governmental entity empowered by federal, state, or local law to grant a franchise for cable services.  With regard to the holder of a state</w:t>
        <w:noBreakHyphen/>
        <w:t xml:space="preserve">issued certificate of franchise authority within the areas covered by the certificate, the Secretary of State is the sole franchis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Gross revenues’ means all revenues received from </w:t>
      </w:r>
      <w:r>
        <w:rPr>
          <w:rStyle w:val="PageNumber"/>
        </w:rPr>
        <w:t>subscribers</w:t>
      </w:r>
      <w:r>
        <w:rPr/>
        <w:t xml:space="preserve"> for the provision of cable services, including cable franchise fees, and all revenues received from non</w:t>
        <w:noBreakHyphen/>
        <w:t>subscribers for advertising and home shopping services.  Gross revenues shall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y tax, surcharge, or governmental fee billed to subscribers including, but not limited to, a business license tax levied by a municipality pursuant to Article 20, Chapter 9, Title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y revenue not actually received, even if billed, such as bad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y revenue received by any affiliate or any other person in exchange for supplying goods or services used by the provider to provide video program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refunds, rebates, or dis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returned check fees o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sales or rental of property, except such property as the subscriber is required to buy or rent exclusively from the cable service provider to receive cabl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any revenue received for installing or maintaining inside wiring for services other than cabl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any revenues from services provided over the network that are associated with or classified as noncable services under federal law, including without limitation revenues received from telecommunications services, information services, Internet access services, directory or Internet advertising revenue (including, without limitation, yellow pages, white pages, banner advertisements, and electronic publishing advertising).  Where the sale of any such noncable service is bundled with the sale of any cable </w:t>
      </w:r>
      <w:r>
        <w:rPr>
          <w:rStyle w:val="PageNumber"/>
        </w:rPr>
        <w:t xml:space="preserve">service or </w:t>
      </w:r>
      <w:r>
        <w:rPr/>
        <w:t xml:space="preserve">services and sold for a single nonitemized price, the term ‘gross revenues’ shall include only those revenues </w:t>
      </w:r>
      <w:r>
        <w:rPr>
          <w:rStyle w:val="PageNumber"/>
        </w:rPr>
        <w:t>that are</w:t>
      </w:r>
      <w:r>
        <w:rPr/>
        <w:t xml:space="preserve"> attributable to cable services based on the provider’s books and records, such revenues to be allocated in a manner consistent with Generally Accepted Accounting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 xml:space="preserve">sales for resale </w:t>
      </w:r>
      <w:r>
        <w:rPr>
          <w:rStyle w:val="PageNumber"/>
        </w:rPr>
        <w:t>with respect to</w:t>
      </w:r>
      <w:r>
        <w:rPr/>
        <w:t xml:space="preserve"> which the purchaser is required to </w:t>
      </w:r>
      <w:r>
        <w:rPr>
          <w:rStyle w:val="PageNumber"/>
        </w:rPr>
        <w:t>pay</w:t>
      </w:r>
      <w:r>
        <w:rPr/>
        <w:t xml:space="preserve"> a franchise f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any reimbursement of costs including, but not limited to, the reimbursements by programmers of marketing costs incurred for the promotion or introduction of video program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ncumbent cable service provider’ means the cable service provider serving the largest number of subscribers in a particular municipality or in the unincorporated area of a county on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ublic right</w:t>
        <w:noBreakHyphen/>
        <w:t>of</w:t>
        <w:noBreakHyphen/>
        <w:t>way’ means the area on, below, or above a public roadway, highway, street, public sidewalk, alley, or water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Video programming’ means programming provided by, or generally considered comparable to, programming provided by a television broadcast station, as set forth in 47 U.S.C. Section 52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10.</w:t>
        <w:tab/>
        <w:t>(A)</w:t>
        <w:tab/>
        <w:t>Except as provided in Section 58</w:t>
        <w:noBreakHyphen/>
        <w:t>12</w:t>
        <w:noBreakHyphen/>
        <w:t>325, a person or entity providing cable service in this State on the effective date of this article under a franchise previously granted by the governing body of a municipality or county is not subject to nor may it avail itself of the state</w:t>
        <w:noBreakHyphen/>
        <w:t>issued certificate of franchise authority provisions of this article with respect to the municipality or county until the franchise expires.  Notwithstanding the foregoing, any such cable service provider may seek authorization to provide service in areas where it currently does not have an existing franchise agreement pursuant to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ject to the provisions of subsection (A), a person or entity seeking to provide cable service over a cable system as a cable service provider in this State after the effective date of this article must file an application for a state</w:t>
        <w:noBreakHyphen/>
        <w:t>issued certificate of franchise authority with the Secretary of State as required by this section.  The application must be on a form to be established by the Secretary of State and must be accompanied by a fee, not to exceed one hundred ten dollars, to be established by the Secretary of State.  If the person or entity is not authorized by other provisions of law to construct, maintain, or operate any type of facilities in the public rights</w:t>
        <w:noBreakHyphen/>
        <w:t>of</w:t>
        <w:noBreakHyphen/>
        <w:t>way, the person or entity shall file such an application before constructing, maintaining, or operating  any facilities in the public rights</w:t>
        <w:noBreakHyphen/>
        <w:t>of</w:t>
        <w:noBreakHyphen/>
        <w:t xml:space="preserve">way.  If the person or entity is authorized by other provisions of law to construct, maintain, or operate any type of facilities in the public rights of way, the person or entity shall file the application before providing cable service over a cable system in any given service area.  Such application must be accompanied by an affidavit submitted by the applicant and signed by an officer or general partner of the applicant affirming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at the applicant agrees to comply with all applicable federal and state law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written description of the municipalities and a written description of the unincorporated areas of counties to be served, in whole or in part, by the applicant, which written description must be amended by the applicant before the provision of cable service within an area not described in a previous application or amendment filed by the applicant. For purposes of this subsection, a map or other graphic representation may supplement, but not substitute for, the written descrip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location of the principal place of business and the names of the principal executive officer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holder of a state</w:t>
        <w:noBreakHyphen/>
        <w:t>issued certificate of franchise authority who seeks to amend the certificate to include additional areas to be served shall file an amended application with the Secretary of State that reflects the new service areas to be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ded, however, a holder of a state</w:t>
        <w:noBreakHyphen/>
        <w:t>issued certificate of franchise authority must begin to deploy service in each of the municipalities and in each of the unincorporated areas of counties described in subsection (B)(2) within one year of the date of the issuance of the certificate or the certificate becomes null and void.  This provision shall not be construed to require deployment of service throughout the municipalities or the unincorporated areas of the counties described in subsection (B)(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five days of receipt of an application or amended application, the Secretary of State must notify each affected municipality and county of its receipt of the application or amended application and must request from each affected municipality and county: (1) the franchise fee rate imposed on the incumbent cable service provider, if any, as of the date of the application or amended application; (2) the number of public, educational, and governmental (PEG) access channels the municipality or county has activated under the incumbent cable provider’s franchise agreement as of the date of the application or amended application; and (3) whether the municipality or county consents to the state</w:t>
        <w:noBreakHyphen/>
        <w:t>issued certificate of franchise authority sought in the application or amended application and, if such consent is denied, an explanation of the reasons for the denial of the requested consent.  The notification must contain a copy of the application of the cable service provider including the description of the area to be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municipality or county must respond to a request issued by the Secretary of State pursuant to subsection (C) within sixty</w:t>
        <w:noBreakHyphen/>
        <w:t>five days of the date of such request.  If a municipality or county does not timely respond with the franchise fee rate imposed on the incumbent cable service provider, if any, as of the date of the application or amended application, the franchise fee rate for the applicant in such municipality or county shall be two percent of gross revenue until the county or municipality provides a response and the Secretary of State issues an amended certificate of franchise authority containing a franchise fee in compliance with Section 58</w:t>
        <w:noBreakHyphen/>
        <w:t>12</w:t>
        <w:noBreakHyphen/>
        <w:t>330.  If a municipality or county does not timely respond with the number of PEG access channels the municipality or county has activated under the incumbent cable provider’s franchise agreement as of the date of the application or amended application or with a statement that it has not activated any PEG access channels under the incumbent cable provider’s franchise agreement as of such date, the applicant shall not be required to provide any PEG access channels to the municipality or county until the municipality or county provides a response and the Secretary of State issues an amended certificate of franchise authority containing the number of PEG access channels to be provided to the municipality or county in compliance with Section 58</w:t>
        <w:noBreakHyphen/>
        <w:t>12</w:t>
        <w:noBreakHyphen/>
        <w:t>370.  If a municipality or county denies consent or does not timely indicate its unconditional consent to the state</w:t>
        <w:noBreakHyphen/>
        <w:t>issued certificate of franchise authority sought in the application or amended application, the Secretary of State shall deny the application or amended application with regard to that municipality or county and shall note on the notice of denial that the reason for the denial was the refusal of the applicable municipality or county to grant consent.  If the applicant takes the position that the denial of the application or amended application is actionable, it may seek any appropriate relief under state or federal law in state or federal court, and if the applicant takes the position that the denial of consent by the municipality or county is actionable, it may add the municipality or county denying consent as a party to such action.  If the Secretary of State denies the application or amended application under the provisions of this subsection and the affected municipality or county subsequently indicates its unconditional consent to the state</w:t>
        <w:noBreakHyphen/>
        <w:t>issued certificate of franchise authority sought in the application or amended application, the Secretary of State must promptly issue an amended certificate of franchise authority that includes such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Within eighty days after making the request described in subsection (C), the Secretary of State shall issue the applicant a certificate of franchise authority to operate as a cable service provider and the certificate shall contain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nonexclusive grant of authority to provide cable service in the areas set forth in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nonexclusive grant of authority to construct, maintain, and operate facilities along, across, or on public rights</w:t>
        <w:noBreakHyphen/>
        <w:t>of</w:t>
        <w:noBreakHyphen/>
        <w:t xml:space="preserve">way in the delivery of that service, subject to the laws of this State including the lawful exercise of police powers of the municipalities and counties in which the service is deliv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franchise fee rate for each municipality or county described in the application in compliance with Section 58</w:t>
        <w:noBreakHyphen/>
        <w:t>12</w:t>
        <w:noBreakHyphen/>
        <w:t>3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umber of public, education, and governmental access channels to be provided upon request to each municipality or county described in the application, in compliance with Section 58</w:t>
        <w:noBreakHyphen/>
        <w:t>12</w:t>
        <w:noBreakHyphen/>
        <w:t>3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ertificate of franchise authority issued by the Secretary of State is fully transferable to a successor in interest to the applicant to which it is initially granted, provided that the successor in interest files with the Secretary of State an affidavit that complies with the requirements of subsection (B).  A notice of transfer must be filed with the Secretary of State and the affected municipalities or counties within ten days of the completion of the transfer.  The Secretary of State is neither required nor authorized to act upon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certificate of state franchise authority issued pursuant to this article may be terminated by the cable service provider by submitting written notice of the termination to the Secretary of State and the affected municipalities or counties.  The Secretary of State is neither required nor authorized to act upon such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state</w:t>
        <w:noBreakHyphen/>
        <w:t>issued certificate of franchise authority issued pursuant to this article supersedes and is in lieu of any franchise authority or approval required by Sections 58</w:t>
        <w:noBreakHyphen/>
        <w:t>12</w:t>
        <w:noBreakHyphen/>
        <w:t>10 and 58</w:t>
        <w:noBreakHyphen/>
        <w:t>12</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Secretary of State shall keep for public examination a record of all certificates applied for or granted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The holder of a state</w:t>
        <w:noBreakHyphen/>
        <w:t>issued certificate of franchise authority shall give written notification to a municipality or county of the date on which it will actually begin providing service in any part of such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20.</w:t>
        <w:tab/>
        <w:t>(A)</w:t>
        <w:tab/>
        <w:t>For purposes of this article, a cable service provider is deemed to have or have had a franchise to provide cable service in a specific municipality or unincorporated areas of a county if any predecessor entity of the cable service provider has or, after July 1, 2005, had a cable franchise agreement granted by that specific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predecessor’ or ‘successor entity’ in this section shall include, but not be limited to, an entity receiving, obtaining, or operating under a municipal or county cable franchise through merger, sale, assignment, restructuring, or any other type of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25.</w:t>
        <w:tab/>
        <w:t>At the time any certificate of franchise authority is issued by the Secretary of State, the Secretary of State immediately shall post information relating to the certificate, specifically including all municipalities and counties described pursuant to Section 58</w:t>
        <w:noBreakHyphen/>
        <w:t>12</w:t>
        <w:noBreakHyphen/>
        <w:t xml:space="preserve">310(B)(2).    </w:t>
      </w:r>
      <w:r>
        <w:rPr>
          <w:bCs/>
        </w:rPr>
        <w:t>At any time on or after the date when the holder of a state</w:t>
        <w:noBreakHyphen/>
        <w:t>issued certificate of franchise authority gives notice, as required by Section 58</w:t>
        <w:noBreakHyphen/>
        <w:t>12</w:t>
        <w:noBreakHyphen/>
        <w:t>310(J), that it is beginning to offer service in a given municipality or county, any cable service provider serving such municipality or county shall have the option to terminate existing franchises previously issued by such municipality or county and instead offer cable service in such municipality or county under a certificate of franchise authority that the Secretary of State shall issue in accordance with the requirements of Section 58</w:t>
        <w:noBreakHyphen/>
        <w:t>12</w:t>
        <w:noBreakHyphen/>
        <w:t xml:space="preserve">310.  </w:t>
      </w:r>
      <w:r>
        <w:rPr/>
        <w:t>A cable service provider exercising its termination option shall file a statement of termination with the Secretary of State on a form as required by the Secretary of State and submit copies of such filing with any affected municipalities or counties.  Termination of existing franchises is effective immediately upon issuance of a certificate of franchising authority by the Secretary of State granting authority to provide cable service in the described municipalities and counties.  Upon termination of existing franchises as provided in this section, the cable service provided by the provider exercising its termination option is governed by the provisions of this article in those municipalities and counties where the franchises have been terminated.  The termination option of this section applies only with respect to municipalities and counties which have been described pursuant to Section 58</w:t>
        <w:noBreakHyphen/>
        <w:t>12</w:t>
        <w:noBreakHyphen/>
        <w:t>310(B)(2) by a holder of a state certificate of franchise authority and not with respect to franchises issued by other municipalities an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30.</w:t>
        <w:tab/>
        <w:t>(A)</w:t>
        <w:tab/>
        <w:t>Except as otherwise provided in Section 58</w:t>
        <w:noBreakHyphen/>
        <w:t>12</w:t>
        <w:noBreakHyphen/>
        <w:t>310, the holder of a state</w:t>
        <w:noBreakHyphen/>
        <w:t>issued certificate of franchise authority must pay a municipality or county a franchise fee equal to a specified percentage of the holder’s gross revenues received from (1) the provision of cable service to subscribers located within the municipality or unincorporated areas of the county, and (2) from advertising and home shopping services as allocated under subsection (B) below.  The specified percentage, hereafter referred to as the ‘state</w:t>
        <w:noBreakHyphen/>
        <w:t>issued certificate holder’s franchise fee rate,’ must not exceed the lesser of the incumbent cable service provider’s franchise fee rate imposed by the municipality or county, if any, or five percent of the holder’s gross revenues as defined in this article.  No change to the franchise fee set forth in a state</w:t>
        <w:noBreakHyphen/>
        <w:t>issued certificate of franchise authority is effective earlier than forty</w:t>
        <w:noBreakHyphen/>
        <w:t>five days after the Secretary of State provides the holder of the state</w:t>
        <w:noBreakHyphen/>
        <w:t>issued certificate of franchise authority written notice of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mount of a cable service provider’s non</w:t>
        <w:noBreakHyphen/>
        <w:t xml:space="preserve">subscriber revenues from advertising and home shopping services that is allocable to a municipality or unincorporated area of a county is equal to the total amount of such cable service provider’s revenue received from advertising and home shopping services multiplied by the ratio of the number of subscribers in such municipality or in the unincorporated area of such county on the preceding January first to the total number of subscribers receiving cable service from such cable service provider on that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unicipality or county must promptly notify the Secretary of State of any change to its cable service franchise fee rate, and no such change shall be effective as to the holder of a state</w:t>
        <w:noBreakHyphen/>
        <w:t>issued certificate of franchise authority earlier than forty</w:t>
        <w:noBreakHyphen/>
        <w:t>five days after the Secretary of State provides the holder written notice of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holder of a state</w:t>
        <w:noBreakHyphen/>
        <w:t>issued certificate of franchise authority must quarterly pay the amount of the franchise fees payable under this section to the affected municipalities and counties.  Each quarterly payment must be made within thirty days after the end of the quarter for the preceding calendar quarter.  Each payment must be accompanied by a statement showing, for the quarter covered by the payment, the state</w:t>
        <w:noBreakHyphen/>
        <w:t>issued certificate holder’s gross revenues attributable to the municipality or unincorporated areas of the county that imposes a state</w:t>
        <w:noBreakHyphen/>
        <w:t>issued certificate holder’s franchise fee, the applicable state</w:t>
        <w:noBreakHyphen/>
        <w:t>issued certificate holder’s franchise fee rate for the municipality or county, and the portion of the aggregate payment attributable to the municipality or county.  Any supporting statements are confidential and are exempt from disclosure under any provision of state law including, without limitation,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holder of a state</w:t>
        <w:noBreakHyphen/>
        <w:t>issued certificate of franchise authority may designate that portion of a subscriber’s bill attributable to a franchise fee imposed pursuant to this article and may recover such amount from the subscriber as a separate item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 municipality or county shall levy a tax, license, fee, or other assessment on a cable service provider other than the collection of the franchise fee authorized by this section or a cable franchise fee imposed upon a cable service provider before January 1, 2006; provided, that nothing in this article shall restrict the right of a municipality or county to impose ad valorem taxes, service fees, sales taxes, or other taxes and fees lawfully imposed on other businesses within the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franchise fee allowed by this section is in lieu of a permit fee, encroachment fee, degradation fee, or other fee assessed on a holder of a state</w:t>
        <w:noBreakHyphen/>
        <w:t>issued certificate of franchise authority for its occupation of or work within the public rights</w:t>
        <w:noBreakHyphen/>
        <w:t>of</w:t>
        <w:noBreakHyphen/>
        <w:t>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40.</w:t>
        <w:tab/>
        <w:t>(A)</w:t>
        <w:tab/>
        <w:t>A municipality or county may, upon reasonable written request but no more than once per year and only once with respect to any given period, review the business records of a cable service provider to the extent necessary to ensure payment of the franchise fee in accordance with Section 58</w:t>
        <w:noBreakHyphen/>
        <w:t>12</w:t>
        <w:noBreakHyphen/>
        <w:t>330.  Within ninety days after receipt of a request by a county or municipality for business records pursuant to this subsection, a holder of a state</w:t>
        <w:noBreakHyphen/>
        <w:t>issued certificate of franchise authority must inform the requesting county or municipality of the status of the request.  Thereafter, the parties must, upon request by either party, work in good faith to develop a mutually acceptable schedule for the provision of such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municipality, county, or holder of a state</w:t>
        <w:noBreakHyphen/>
        <w:t>issued certificate of franchise authority may bring any suit arising out of or relating to the amounts allegedly due to a municipality or county under Section 58</w:t>
        <w:noBreakHyphen/>
        <w:t>12</w:t>
        <w:noBreakHyphen/>
        <w:t>330, unless that entity has first initiated good</w:t>
        <w:noBreakHyphen/>
        <w:t>faith settlement discussions in accordance with the negotiation and mediation procedures set forth in subsection (C).  All negotiations and mediation pursuant to this section must be confidential and must be treated as compromise and settlement negotiations for purposes of the Federal Rules of Evidence and South Carolina Rules of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unicipality, county, or holder of a state</w:t>
        <w:noBreakHyphen/>
        <w:t>issued certificate of franchise authority shall give the other party written notice of any dispute not resolved in the normal course of business.  Representatives of both parties, with authority to settle the dispute, must meet at a mutually agreeable time and place within thirty calendar days after receipt of such notice, and thereafter as often as reasonably deemed necessary, to exchange relevant information and attempt to resolve the dispute.  If the dispute has not been resolved within sixty calendar days after receipt of the notice, either the municipality, the county, or the holder of a state</w:t>
        <w:noBreakHyphen/>
        <w:t xml:space="preserve">issued certificate of franchise authority may initiate nonbinding mediation.  The mediation must be conducted in accordance with the South Carolina Circuit Court Alternative Dispute Resolution Rules and must take place at a mutually agreeable time and location. </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suit with respect to a dispute arising out of or relating to the amount of the franchise fee allegedly due to a municipality or county under Section 58</w:t>
        <w:noBreakHyphen/>
        <w:t>12</w:t>
        <w:noBreakHyphen/>
        <w:t>330 must be filed by the municipality or county seeking to recover an additional amount alleged to be due, or by the holder of a state</w:t>
        <w:noBreakHyphen/>
        <w:t>issued certificate of franchise authority seeking a refund of an alleged overpayment, in a court of competent jurisdiction within three years following the end of the quarter to which the disputed amount relates; provided, however, that the time period may be extended by written agreement between the holder of a state</w:t>
        <w:noBreakHyphen/>
        <w:t>issued certificate of franchise authority and a municipality or county.  Good faith participation in and completion of the negotiation and mediation procedures set forth in subsection (C) shall be a condition precedent to proceeding with the suit beyond its filing to toll the limitations period set forth in this subsection.</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ach party shall bear its own costs incurred in connection with any and all of the activities and procedures set forth in this section.  A municipality or county may not employ, appoint, or retain any person or entity for compensation that is dependent in any manner upon the outcome of any such audit, including, without limitation, the audit findings or the recovery of fees or other payment by the municipality or county.  A person or entity may not solicit or accept compensation dependent in any manner upon the outcome of any such audit, including, without limitation, the audit findings or the recovery of fees or other payment by the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municipality or county may contract with a third party for the collection of the franchise fees and enforcement of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50.</w:t>
        <w:tab/>
        <w:t>No franchising authority, state agency, or political subdivision of the State may impose any cable system construction or cable service deployment build</w:t>
        <w:noBreakHyphen/>
        <w:t>out requirements on a holder of a state</w:t>
        <w:noBreakHyphen/>
        <w:t>issued certificate of franchis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60.</w:t>
        <w:tab/>
        <w:t>The holder of a state</w:t>
        <w:noBreakHyphen/>
        <w:t>issued certificate of franchise authority must comply with all applicable federal customer service requirements.  The South Carolina Department of Consumer Affairs must receive complaints from customers of the holder of a state</w:t>
        <w:noBreakHyphen/>
        <w:t>issued certificate of franchise authority in accordance with Section 37</w:t>
        <w:noBreakHyphen/>
        <w:t>6</w:t>
        <w:noBreakHyphen/>
        <w:t>117.  Contact information for the Department of Consumer Affairs must be printed on the customer’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70.</w:t>
        <w:tab/>
        <w:t>(A)</w:t>
        <w:tab/>
        <w:t>Not later than one hundred twenty days after a request by a municipality or county, the holder of a state</w:t>
        <w:noBreakHyphen/>
        <w:t>issued certificate of franchise authority shall provide each municipality or county in which it provides cable service with capacity in its network to allow PEG access channels for noncommercial programming consistent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ection 58</w:t>
        <w:noBreakHyphen/>
        <w:t>12</w:t>
        <w:noBreakHyphen/>
        <w:t>310, the holder of a state</w:t>
        <w:noBreakHyphen/>
        <w:t>issued certificate of franchise authority shall provide the same number of PEG access channels a municipality or county has activated under the incumbent cable service provider’s franchise agreement as of the date of the holder’s application or amended application for a state</w:t>
        <w:noBreakHyphen/>
        <w:t>issued certificate of franchise authority.  If a municipality or county did not have PEG access channels as of the date of the holder’s application or amended application for a state</w:t>
        <w:noBreakHyphen/>
        <w:t>issued certificate of franchise authority, the cable service provider shall furnish, upon written request by that municipality or county, up to three PEG channels, one of which may be used by the municipality or county without restrictions relating to repeat programming.  No cable service provider shall be required to provide more than three PEG access channels on its cable system.  Municipalities, counties, and cable service providers must cooperate in the sharing of channel capacity to provide PEG access for municipalities and counties served by the cabl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PEG channel above the one unrestricted channel provided pursuant to this section that is not utilized by the municipality or county for at least eight hours a day may no longer be made available to the municipality or county but may be programmed at the cable service provider’s discretion. At such time as the municipality or county can certify to the cable service provider a schedule for at least eight hours of daily programming, the cable service provider must restore the previously lost channel but is under no obligation to carry that channel on a basic or analog t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municipality or county has not utilized the maximum number of additional access channels as permitted by subsection (B), access to the additional channel capacity allowed in subsection (B) may be provided upon a one hundred twenty day request only if the municipality or county can demonstrate that all activated PEG channels are ‘substantially utilized’.  PEG channels must be considered ‘substantially utilized’ when eight hours are programmed on that channel each calendar day. In addition, at least forty percent of the eight hours of programming for each business day on average over each calendar quarter must be nonrepeat programm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operation of any PEG access channel provided pursuant to this section is the responsibility of the municipality, the county, or the Educational Television Commission receiving the benefit of the channel, and the holder of a state</w:t>
        <w:noBreakHyphen/>
        <w:t>issued certificate of franchise authority bears only the responsibility for the transmission of the channel. The holder of a state</w:t>
        <w:noBreakHyphen/>
        <w:t>issued certificate of franchise authority must be responsible for providing the connectivity to each PEG access channel distribution point up to the first two hundred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municipality, the county, or the Educational Television Commission shall ensure that all transmissions of content and programming provided by or arranged by them to be transmitted over a PEG channel by a holder of a state</w:t>
        <w:noBreakHyphen/>
        <w:t>issued certificate of franchise authority are provided and submitted to the cable service provider in a manner or form that is capable of being accepted and transmitted by the provider over its network without further alteration or change in the content or transmission signal, and which is compatible with the technology or protocol utilized by the cable service provider to deliver its cabl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re technically feasible, the holder of a state</w:t>
        <w:noBreakHyphen/>
        <w:t>issued certificate of franchise authority and an incumbent cable service provider must use reasonable efforts to interconnect their cable systems on mutually acceptable and reasonable terms for the purpose of providing PEG programming. Interconnection may be accomplished by direct cable microwave link, satellite, or other reasonable method of connection.  Holders of a state</w:t>
        <w:noBreakHyphen/>
        <w:t>issued certificate of franchise authority and incumbent cable service providers shall negotiate in good faith, and incumbent cable service providers may not unreasonably withhold interconnection of PEG chann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holder of a state</w:t>
        <w:noBreakHyphen/>
        <w:t>issued certificate of franchise authority is not required to interconnect for, or otherwise to transmit, PEG content that is branded with the logo, name, or other identifying marks of another cable service provider, and a municipality or county may require a cable service provider to remove its logo, name, or other identifying marks from PEG content that is to be made available to another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80.</w:t>
        <w:tab/>
        <w:t>(A)</w:t>
        <w:tab/>
        <w:t>A cable service provider that has been granted a state</w:t>
        <w:noBreakHyphen/>
        <w:t>issued certificate of franchise authority may not deny access to service to any group of potential residential subscribers because of the income of the residents in the local area in which the group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determining whether a holder of a state</w:t>
        <w:noBreakHyphen/>
        <w:t>issued certificate of franchise authority has violated Section 58</w:t>
        <w:noBreakHyphen/>
        <w:t>12</w:t>
        <w:noBreakHyphen/>
        <w:t>380(A), cost, density, distance, and technological or commercial limitations must be taken into account, and the holder of the state</w:t>
        <w:noBreakHyphen/>
        <w:t>issued certificate shall have a reasonable time to deploy its service.  Use of alternative technologies that provide different or comparable content, service, and functionality may not be considered a violation of this section.  The inability to serve a potential residential subscriber because a holder of a state</w:t>
        <w:noBreakHyphen/>
        <w:t>issued certificate of franchise authority is prohibited from placing its own facilities in a building or property may not be found to be a violation of this section.  This section may not be construed as authorizing any build</w:t>
        <w:noBreakHyphen/>
        <w:t>out requirements on a holder of a state</w:t>
        <w:noBreakHyphen/>
        <w:t>issued certificate of franchis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potential residential subscriber or group of residential subscribers within a municipality or county described pursuant to Section 58</w:t>
        <w:noBreakHyphen/>
        <w:t>12</w:t>
        <w:noBreakHyphen/>
        <w:t>310(B)(2) who believe they are being denied access to services in violation of subsection (A) may file a complaint with the Secretary of State, along with a clear statement of the facts and the information supporting the complaint.  If requested by the Secretary of State, the Attorney General must investigate the allegations contained in a complaint filed pursuant to this section, assist the Secretary of State in the preparation of a written determination required by this section, and represent the Secretary of State in any proceeding instituted pursuant to this section.  Upon receipt of any such complaint, the Secretary of State or the Attorney General acting on behalf of the Secretary of State shall serve a copy of the complaint and supporting materials upon the subject cable service provider, which shall have sixty days after receipt of such information to submit a written answer and any other relevant information the provider wishes to submit to the Secretary of State in response to the complaint.  If, after investigation of the allegations contained in the complaint, the Secretary of State determines based on the information submitted or gathered pursuant to such process that a material violation of subsection (A) has occurred, the Secretary of State or the Attorney General acting on behalf of the Secretary of State shall issue a written determination setting forth the basis for such findings and giving the cable service provider a reasonable time to cure such violation.  If the cable service provider fails to cure such violation within the time permitted in the written determination, the Secretary of State may seek enforcement of the terms of the written determination in the circuit courts of this State or in any federal court of competent jurisdiction.  A cable service provider that is found by the Secretary of State to be in violation of subsection (A) may challenge that determination in the circuit courts of this State or in any federal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ecretary of State must not withhold or deny an application for franchise authority due to an alleged violation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90.</w:t>
        <w:tab/>
        <w:t>Should the holder of a state</w:t>
        <w:noBreakHyphen/>
        <w:t>issued certificate of franchise authority be found by a court of competent jurisdiction to be in noncompliance with the requirements of this article, the court must order the holder of the state</w:t>
        <w:noBreakHyphen/>
        <w:t>issued certificate of franchise authority, within a specified reasonable period of time, to cure the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400.</w:t>
        <w:tab/>
        <w:t>(A)</w:t>
        <w:tab/>
        <w:t>The following sections of Article 2, Chapter 12, Title 58 shall apply to a cable service provider who has been granted a state</w:t>
        <w:noBreakHyphen/>
        <w:t>issued certificate of franchise authority under this article: Sections 58</w:t>
        <w:noBreakHyphen/>
        <w:t>12</w:t>
        <w:noBreakHyphen/>
        <w:t>20, 58</w:t>
        <w:noBreakHyphen/>
        <w:t>12</w:t>
        <w:noBreakHyphen/>
        <w:t>30(d) and (f), 58</w:t>
        <w:noBreakHyphen/>
        <w:t>12</w:t>
        <w:noBreakHyphen/>
        <w:t>60, 58</w:t>
        <w:noBreakHyphen/>
        <w:t>12</w:t>
        <w:noBreakHyphen/>
        <w:t>70, 58</w:t>
        <w:noBreakHyphen/>
        <w:t>12</w:t>
        <w:noBreakHyphen/>
        <w:t>110, and 58</w:t>
        <w:noBreakHyphen/>
        <w:t>12</w:t>
        <w:noBreakHyphen/>
        <w:t>130(A) and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above, each holder of a state</w:t>
        <w:noBreakHyphen/>
        <w:t>issued certificate of franchise authority must make available one six megahertz channel if it is using analog transmission technology to deliver local broadcast television programming to subscribers over its network, or one standard digital channel if it is using digital technology for such purpose, for the transmissions of the Educational Televis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ollowing sections of Article 2, Chapter 12 of Title 58 shall not apply to a cable service provider who has been granted a state</w:t>
        <w:noBreakHyphen/>
        <w:t>issued certificate of franchise authority: Sections 58</w:t>
        <w:noBreakHyphen/>
        <w:t>12</w:t>
        <w:noBreakHyphen/>
        <w:t>10, 58</w:t>
        <w:noBreakHyphen/>
        <w:t>12</w:t>
        <w:noBreakHyphen/>
        <w:t>30(a)(b)(c)(e), 58</w:t>
        <w:noBreakHyphen/>
        <w:t>12</w:t>
        <w:noBreakHyphen/>
        <w:t>40, 58</w:t>
        <w:noBreakHyphen/>
        <w:t>12</w:t>
        <w:noBreakHyphen/>
        <w:t>50, 58</w:t>
        <w:noBreakHyphen/>
        <w:t>12</w:t>
        <w:noBreakHyphen/>
        <w:t>80, 58</w:t>
        <w:noBreakHyphen/>
        <w:t>12</w:t>
        <w:noBreakHyphen/>
        <w:t>90, 58</w:t>
        <w:noBreakHyphen/>
        <w:t>12</w:t>
        <w:noBreakHyphen/>
        <w:t>100, 58</w:t>
        <w:noBreakHyphen/>
        <w:t>12</w:t>
        <w:noBreakHyphen/>
        <w:t>120, and 58</w:t>
        <w:noBreakHyphen/>
        <w:t>12</w:t>
        <w:noBreakHyphen/>
        <w:t>13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5" w:name="i"/>
      <w:bookmarkEnd w:id="5"/>
      <w:r>
        <w:rPr>
          <w:szCs w:val="24"/>
          <w:u w:val="single"/>
        </w:rPr>
        <w:t>Secretary of State’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is bill would require 1.00 FTE for an Administrative Assistant at an annual cost to the general fund of $24,087 for salary, fringe and other operating expenses.  The new position would be used to handle the additional workload including filing the certificates of franchise.  There would be no impact to federal and/or other fund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Department of Consumer Affair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indicates it would need three additional positions, (2) Complaint Analysts and (1) Investigator to meet the requirements of this bill. It is estimated the total cost to the general fund for the three positions with employer contributions is approximately $87,083 with operating expenses of $15,209 for office space, phone and travel.  There are one-time expenses of $8,100 for office and computer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Educational Televis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Educational Television Commission indicates there will be no impact on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Recapit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otal first year costs are estimated at $134,479 including salaries and fringe benefits for four additional positions, other operating expenses, and non-recurring expenses associated with the purchase of office furniture and computers.  Annual recurring costs thereafter are estimated at $126,3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6" w:name="fist"/>
      <w:bookmarkEnd w:id="6"/>
      <w:r>
        <w:rPr>
          <w:szCs w:val="24"/>
        </w:rPr>
        <w:tab/>
        <w:t>A survey of local governments indicates enactment would have a negative impact on municipal revenues.  Of the two municipalities that responded one indicated revenue could decrease by $34,000 while the other estimated a revenue loss at $173,9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7" w:name="sn"/>
      <w:bookmarkEnd w:id="7"/>
      <w:r>
        <w:rPr>
          <w:szCs w:val="24"/>
        </w:rPr>
        <w:tab/>
        <w:t>The bill authorizes the Secretary of State’s Office to establish a fee not to exceed $110 for each application.  The Board of Economic Advisors is the appropriate entity to address any revenue impact associated with this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10" w:name="titletop"/>
      <w:bookmarkStart w:id="11" w:name="titletop"/>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ENACT THE “SOUTH CAROLINA COMPETITIVE CABLE SERVICES ACT” INCLUDING PROVISIONS TO ADD SECTION 58</w:t>
        <w:noBreakHyphen/>
        <w:t>12</w:t>
        <w:noBreakHyphen/>
        <w:t>5 TO THE CODE OF LAWS OF SOUTH CAROLINA, 1976, SO AS TO PROVIDE FOR A LEGISLATIVE PURPOSE, FINDINGS, AND PREEMPTION IN REGARD TO CABLE SERVICE AND DESIGNATE IT AS ARTICLE 1, CHAPTER 12 OF TITLE 58, TO DESIGNATE SECTIONS 58</w:t>
        <w:noBreakHyphen/>
        <w:t>12</w:t>
        <w:noBreakHyphen/>
        <w:t>10 THROUGH 58</w:t>
        <w:noBreakHyphen/>
        <w:t>12</w:t>
        <w:noBreakHyphen/>
        <w:t>130 AS ARTICLE 2 OF CHAPTER 12 OF TITLE 58; AND TO AMEND CHAPTER 12 OF TITLE 58 BY ADDING ARTICLE 3 SO AS TO PROVIDE FOR STATE</w:t>
        <w:noBreakHyphen/>
        <w:t>ISSUED CERTIFICATES OF FRANCHISE AUTHORITY AUTHORIZING THE APPLICANT TO OFFER CABLE SERVICE IN THIS STATE UNDER THE PROCEDURES AND REQUIREMENTS CONTA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is known and may be cited as the “South Carolina Competitive Cable Serv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2 of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5.</w:t>
        <w:tab/>
        <w:t>(A)</w:t>
        <w:tab/>
        <w:t xml:space="preserve">Competition between cable television, satellite, and other providers has and continues to promote additional consumer choices for cable service and similar services, and the technology used to provide these services is not constrained or limited by municipal or county boundaries.  Accordingly, it is appropriate for the General Assembly to review and update the policy of this State with regard to these services.  The General Assembly finds that revising the current system of regulation of these services will relieve consumers of unnecessary costs and burdens, encourage investment, and promote deployment of innovative offerings that provide competitive choices for consumers. </w:t>
        <w:tab/>
        <w:t>The General Assembly further finds that a streamlined policy framework providing statewide uniformity is necessary to allow these functionally equivalent services to compete fairly and to deploy new consumer services more quick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chapter occupies the entire field of franchising or otherwise regulating cable service and pre</w:t>
        <w:noBreakHyphen/>
        <w:t>empts any ordinance, resolution, or similar matter adopted by a municipality or county that purports to address franchising or otherwise regulating cabl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s 58</w:t>
        <w:noBreakHyphen/>
        <w:t>12</w:t>
        <w:noBreakHyphen/>
        <w:t>10 through 58</w:t>
        <w:noBreakHyphen/>
        <w:t>12</w:t>
        <w:noBreakHyphen/>
        <w:t>130 of Chapter 12 of Title 58 of the 1976 Code are designated as Article 2, Franchising by Counties and Municip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12 of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tate</w:t>
        <w:noBreakHyphen/>
        <w:t>issued Certificate of Franchis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00.</w:t>
        <w:tab/>
        <w:t xml:space="preserve">As used in this article, the following terms me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able service’ is defined as set forth in Section 58</w:t>
        <w:noBreakHyphen/>
        <w:t>9</w:t>
        <w:noBreakHyphen/>
        <w:t xml:space="preserve">220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able service provider’ means a person or entity who provides cable service over a cabl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able system’ is defined as set forth in 47 U.S.C. 52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ranchise’ means an initial authorization, or renewal of an authorization, issued by a franchising authority regardless of whether the authorization is designated as a franchise, permit, license, resolution, contract, certificate, agreement, or otherwise, that authorizes the construction and operation of a cable services network in the public rights</w:t>
        <w:noBreakHyphen/>
        <w:t>of</w:t>
        <w:noBreakHyphen/>
        <w:t>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Franchising authority’ means a governmental entity empowered by federal, state, or local law to grant a franchise for cable services.  With regard to the holder of a state</w:t>
        <w:noBreakHyphen/>
        <w:t xml:space="preserve">issued certificate of franchise authority within the areas covered by the certificate, the Secretary of State is the sole franchising authority. </w:t>
        <w:tab/>
        <w:t>(6)</w:t>
        <w:tab/>
        <w:t xml:space="preserve">‘Gross revenues’ means all revenues received from </w:t>
      </w:r>
      <w:r>
        <w:rPr>
          <w:rStyle w:val="PageNumber"/>
        </w:rPr>
        <w:t>customers</w:t>
      </w:r>
      <w:r>
        <w:rPr/>
        <w:t xml:space="preserve"> for the provision of cable services.  Gross revenues shall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y tax, surcharge, or governmental fee including, but not limited to, the municipal business license tax and any franchis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y revenue not actually received, even if billed, such as bad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y revenue received by any affiliate or any other person in exchange for supplying goods or services used by the provider to provide video program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refunds, rebates, or dis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late fees, returned check fees, o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sales or rental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installation of services and inside wi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any revenues from services provided over the network that are associated with or classified as noncable services under federal law, including without limitation revenues received from telecommunications services, information services, Internet access services, advertising</w:t>
      </w:r>
      <w:r>
        <w:rPr>
          <w:rStyle w:val="PageNumber"/>
        </w:rPr>
        <w:t>,</w:t>
      </w:r>
      <w:r>
        <w:rPr/>
        <w:t xml:space="preserve"> home</w:t>
        <w:noBreakHyphen/>
        <w:t xml:space="preserve">shopping services, and the sale of </w:t>
      </w:r>
      <w:r>
        <w:rPr>
          <w:rStyle w:val="PageNumber"/>
        </w:rPr>
        <w:t>any type of</w:t>
      </w:r>
      <w:r>
        <w:rPr/>
        <w:t xml:space="preserve"> property.  Where the sale of any such noncable service is bundled with the sale of any cable </w:t>
      </w:r>
      <w:r>
        <w:rPr>
          <w:rStyle w:val="PageNumber"/>
        </w:rPr>
        <w:t xml:space="preserve">service or </w:t>
      </w:r>
      <w:r>
        <w:rPr/>
        <w:t xml:space="preserve">services and sold for a single nonitemized price, the term ‘gross revenues’ shall include only those revenues </w:t>
      </w:r>
      <w:r>
        <w:rPr>
          <w:rStyle w:val="PageNumber"/>
        </w:rPr>
        <w:t>that are</w:t>
      </w:r>
      <w:r>
        <w:rPr/>
        <w:t xml:space="preserve"> attributable to cable services based on the provider’s books and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 xml:space="preserve">sales for resale </w:t>
      </w:r>
      <w:r>
        <w:rPr>
          <w:rStyle w:val="PageNumber"/>
        </w:rPr>
        <w:t>with respect to</w:t>
      </w:r>
      <w:r>
        <w:rPr/>
        <w:t xml:space="preserve"> which the purchaser is required to </w:t>
      </w:r>
      <w:r>
        <w:rPr>
          <w:rStyle w:val="PageNumber"/>
        </w:rPr>
        <w:t>pay</w:t>
      </w:r>
      <w:r>
        <w:rPr/>
        <w:t xml:space="preserve"> a franchi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any reimbursement of costs including, but not limited to, the reimbursements by programmers of marketing costs incurred for the promotion or introduction of video program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ncumbent cable service provider’ means the cable service provider serving the largest number of subscribers in a particular municipality or in the unincorporated area of a county on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ublic right</w:t>
        <w:noBreakHyphen/>
        <w:t>of</w:t>
        <w:noBreakHyphen/>
        <w:t>way’ means the area on, below, or above a public roadway, highway, street, public sidewalk, alley, or water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Video programming’ means programming provided by, or generally considered comparable to programming provided by a television broadcast station, as set forth in 47 U.S.C. Section 52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10.</w:t>
        <w:tab/>
        <w:t>(A)</w:t>
        <w:tab/>
        <w:t>Except as provided in Section 58</w:t>
        <w:noBreakHyphen/>
        <w:t>12</w:t>
        <w:noBreakHyphen/>
        <w:t>325, a person or entity providing cable service in this State on the effective date of this article under a franchise previously granted by the governing body of a municipality or county is not subject to nor may it avail itself of the state</w:t>
        <w:noBreakHyphen/>
        <w:t>issued certificate of franchise authority provisions of this article with respect to the municipality or county until the franchise expires.  Notwithstanding the foregoing, any such cable service provider may seek authorization to provide service in areas where it currently does not have an existing franchise agreement pursuant to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B)</w:t>
        <w:tab/>
        <w:t>Subject to the provisions of subsection (A), a person or entity seeking to provide cable service over a cable system in this State after the effective date of this article must file an application for a state</w:t>
        <w:noBreakHyphen/>
        <w:t>issued certificate of franchise authority with the Secretary of State as required by this section.  The application must be on a form to be established by the Secretary of State and must be accompanied by a fee, not to exceed one hundred ten dollars, to be established by the Secretary of State.  If the person or entity is not authorized by other provisions of law to construct, maintain, or operate any type of facilities in the public rights</w:t>
        <w:noBreakHyphen/>
        <w:t>of</w:t>
        <w:noBreakHyphen/>
        <w:t>way, the person or entity shall file such an application before constructing, maintaining, or installing any facilities in the public rights</w:t>
        <w:noBreakHyphen/>
        <w:t>of</w:t>
        <w:noBreakHyphen/>
        <w:t>way.  If the person or entity is authorized by other provisions of law to construct, maintain, or operate any type of facilities in the public rights of way, the person or entity shall file the application before providing cable service over a cable system in any given service area.  A holder of a state</w:t>
        <w:noBreakHyphen/>
        <w:t>issued certificate of franchise authority who seeks to amend the certificate to include additional areas to be served shall file an amended application with the Secretary of State that reflects the new service areas to be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ten days of receipt of an affidavit submitted by the applicant and signed by an officer or general partner of the applicant affirming the information provided in this subsection, the Secretary of State shall issue a certificate of franchise authority authorizing the applicant to offer cable service in this State.  The affidavit must affirm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at the applicant agrees to comply with all applicable federal and state law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written description of the municipalities and unincorporated areas of counties to be served, in whole or in part, by the applicant, which written description must be amended by the applicant before the provision of cable service within an area not described in a previous application or amendment filed by the applicant.  For purposes of this subsection, a map or other graphic representation may supplement, but not substitute for, the written d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location of the principal place of business and the names of the principal executive officers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ertificate of franchise authority issued by the Secretary of State shall contain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nonexclusive grant of authority to provide cable service in the areas set forth in the app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nonexclusive grant of authority to construct, maintain, and operate facilities along, across, or on public right</w:t>
        <w:noBreakHyphen/>
        <w:t>of</w:t>
        <w:noBreakHyphen/>
        <w:t>way in the delivery of that service, subject to the laws of this State including the lawful exercise of police powers of the municipalities and counties in which the service is deli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ertificate of franchise authority issued by the Secretary of State is fully transferable to a successor in interest to the applicant to which it is initially granted.  A notice of transfer must be filed with the Secretary of State within ten days of the completion of the transfer.  The Secretary of State is neither required nor authorized to act upon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ertificate of state franchise authority issued pursuant to this article may be terminated by the cable service provider by submitting written notice of the termination to the Secretary of State.  The Secretary of State is neither required nor authorized to act upon such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state</w:t>
        <w:noBreakHyphen/>
        <w:t>issued certificate of franchise authority issued pursuant to this article supersedes and is in lieu of any franchise authority or approval required by Sections 58</w:t>
        <w:noBreakHyphen/>
        <w:t>12</w:t>
        <w:noBreakHyphen/>
        <w:t>10 and 58</w:t>
        <w:noBreakHyphen/>
        <w:t>12</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Secretary of State shall keep for public examination a record of all certificates applied for or granted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20.</w:t>
        <w:tab/>
        <w:t>(A)</w:t>
        <w:tab/>
        <w:t>For purposes of this article, a cable service provider is deemed to have or have had a franchise to provide cable service in a specific municipality or unincorporated areas of a county if any predecessor entity of the cable service provider has or, after July 1, 2005, had a cable franchise agreement granted by that specific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predecessor or successor entity’ in this section shall include, but not be limited to, an entity receiving, obtaining, or operating under a municipal or county cable franchise through merger, sale, assignment, restructuring, or any other type of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25.</w:t>
        <w:tab/>
        <w:t>At the time that any certificate of franchise authority is issued by the Secretary of State, the Secretary of State immediately shall post information relating to the certificate, including specifically all municipalities and counties described pursuant to Section 58</w:t>
        <w:noBreakHyphen/>
        <w:t>12</w:t>
        <w:noBreakHyphen/>
        <w:t>310(C)(2).  At any time on or after the date of issuance of any certificate of franchise authority, any cable service provider serving the described municipalities and counties shall have the option to terminate existing franchises previously issued by those municipalities and counties and instead offer cable service in those municipalities and counties under a certificate of franchise authority that the Secretary of State shall issue in accordance with the requirements of Section 58</w:t>
        <w:noBreakHyphen/>
        <w:t>12</w:t>
        <w:noBreakHyphen/>
        <w:t>310.  A cable service provider exercising its termination option shall file a statement of termination with the Secretary of State in a form as required by the Secretary of State and submit copies of such filing with any affected municipalities or counties.  Termination of existing franchises is effective immediately upon issuance of a certificate of franchising authority by the Secretary of State granting authority to provide cable service in the described municipalities and counties.  Upon termination of existing franchises as provided in this section, the cable service provided by the provider exercising its termination option is governed by the provisions of this article in those municipalities and counties where the franchises have been terminated.  The termination option of this section applies only with respect to municipalities and counties which have been described pursuant to Section 58</w:t>
        <w:noBreakHyphen/>
        <w:t>12</w:t>
        <w:noBreakHyphen/>
        <w:t>310(C)(2) by a holder of a state certificate of franchise authority and not with respect to franchises issued by other municipalities an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30.</w:t>
        <w:tab/>
        <w:t>(A)</w:t>
        <w:tab/>
        <w:t>The holder of a state</w:t>
        <w:noBreakHyphen/>
        <w:t>issued certificate of franchise authority may be required, pursuant to an ordinance or resolution duly adopted by a municipality or county, to pay a franchise fee equal to a specified percentage of the holder’s gross revenues received from the provision of cable service to customers located within the municipality or unincorporated areas of the county; provided, however, that the percentage, hereafter referred to as the ‘state</w:t>
        <w:noBreakHyphen/>
        <w:t>issued certificate holder’s franchise fee rate,’ must not exceed the lesser of the incumbent cable service provider’s franchise fee rate imposed by the municipality or county, if any, or five percent of the holder’s gross revenues as defined in this article.  The ordinance or resolution imposing the franchise fee must set forth the state</w:t>
        <w:noBreakHyphen/>
        <w:t>issued certificate holder’s franchise fee rate.  No change to the ordinance is effective earlier than forty</w:t>
        <w:noBreakHyphen/>
        <w:t>five days after the municipality or county provides each state</w:t>
        <w:noBreakHyphen/>
        <w:t>issued certificate holder written notice of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holder of a state</w:t>
        <w:noBreakHyphen/>
        <w:t>issued certificate of franchise authority must pay the amount of the franchise fees payable under this section quarterly to the affected municipalities and counties.  Each quarterly payment must be made within thirty days after the end of the quarter for the preceding calendar quarter. Each payment must be accompanied by a statement showing, for the quarter covered by the payment, the state</w:t>
        <w:noBreakHyphen/>
        <w:t>issued certificate holder’s gross revenues attributable to the municipality or unincorporated areas of the county that imposes a state</w:t>
        <w:noBreakHyphen/>
        <w:t>issued certificate holder’s franchise fee; the applicable state</w:t>
        <w:noBreakHyphen/>
        <w:t>issued certificate holder’s franchise fee rate for the municipality or county, and the portion of the aggregate payment attributable to the municipality or county.  Any supporting statements are confidential and are exempt from disclosure under any provision of state law including, without limitation,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holder of a state</w:t>
        <w:noBreakHyphen/>
        <w:t>issued certificate of franchise authority may designate that portion of a subscriber’s bill attributable to a franchise fee imposed pursuant to this article and may recover such amount from the subscriber as a separate item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municipality or county shall levy a tax, license, fee, or other assessment on a cable service provider other than the franchise fee authorized by this section or a cable franchise fee imposed upon a cable service provider before January 1, 2006; provided, that nothing in this article shall restrict the right of a municipality or county to impose ad valorem taxes, service fees, sales taxes, or other taxes and fees lawfully imposed on other businesses within the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franchise fee allowed by this section is in lieu of a permit fee, encroachment fee, degradation fee, or other fee assessed on a holder of a state</w:t>
        <w:noBreakHyphen/>
        <w:t>issued certificate of franchise authority for its occupation of or work within the public rights</w:t>
        <w:noBreakHyphen/>
        <w:t>of</w:t>
        <w:noBreakHyphen/>
        <w:t>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40.</w:t>
        <w:tab/>
        <w:t>(A)</w:t>
        <w:tab/>
        <w:t>A municipality or county may, upon reasonable written request but no more than once with respect to any given period, review the business records of a cable service provider to the extent necessary to ensure payment of the franchise fee in accordance with Section 58-12</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municipality, county, or holder of a state</w:t>
        <w:noBreakHyphen/>
        <w:t>issued certificate of franchise authority may bring any suit arising out of or relating to the amounts allegedly due to a municipality or county under Section 58</w:t>
        <w:noBreakHyphen/>
        <w:t>12</w:t>
        <w:noBreakHyphen/>
        <w:t>330, unless that entity has first initiated good</w:t>
        <w:noBreakHyphen/>
        <w:t>faith settlement discussions in accordance with the negotiation and mediation procedures set forth in subsection (C).  All negotiations and mediation pursuant to this section must be confidential and must be treated as compromise and settlement negotiations for purposes of the Federal Rules of Evidence and South Carolina Rules of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unicipality, county, or holder of a state</w:t>
        <w:noBreakHyphen/>
        <w:t>issued certificate of franchise authority shall give the other party written notice of any dispute not resolved in the normal course of business.  Representatives of both parties, with authority to settle the dispute, must meet at a mutually agreeable time and place within thirty calendar days after receipt of such notice, and thereafter as often as reasonably deemed necessary, to exchange relevant information and attempt to resolve the dispute.  If the dispute has not been resolved within sixty calendar days after receipt of the notice, either the municipality, the county, or the holder of a state</w:t>
        <w:noBreakHyphen/>
        <w:t xml:space="preserve">issued certificate of franchise authority may initiate nonbinding mediation.  The mediation must be conducted in accordance with the South Carolina Circuit Court Alternative Dispute Resolution Rules and must take place at a mutually agreeable time and location. </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suit with respect to a dispute arising out of or relating to the amount of the franchise fee allegedly due to a municipality or county under Section 58</w:t>
        <w:noBreakHyphen/>
        <w:t>12</w:t>
        <w:noBreakHyphen/>
        <w:t>330 must be filed by the municipality or county seeking to recover an additional amount alleged to be due, or by the holder of a state</w:t>
        <w:noBreakHyphen/>
        <w:t>issued certificate of franchise authority seeking a refund of an alleged overpayment, in a court of competent jurisdiction within three years following the end of the quarter to which the disputed amount relates; provided, however, that the time period may be extended by written agreement between the holder of a state</w:t>
        <w:noBreakHyphen/>
        <w:t>issued certificate of franchise authority and a municipality or county.  Good faith participation in and completion of the negotiation and mediation procedures set forth in subsection (C) shall be a condition precedent to proceeding with the suit beyond its filing to toll the limitations period set forth in this subsection.</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ach party shall bear its own costs incurred in connection with any and all of the activities and procedures set forth in this section.  A municipality or county may not employ, appoint, or retain any person or entity for compensation that is dependent in any manner upon the outcome of any such audit, including without limitation the audit findings or the recovery of fees or other payment by the municipality or county.  A person or entity may not solicit or accept compensation dependent in any manner upon the outcome of any such audit, including, without limitation, the audit findings or the recovery of fees or other payment by the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50.</w:t>
        <w:tab/>
        <w:t>No franchising authority, state agency, or political subdivision of the State may impose any cable system construction or cable service deployment build</w:t>
        <w:noBreakHyphen/>
        <w:t>out requirements on a holder of a state</w:t>
        <w:noBreakHyphen/>
        <w:t>issued certificate of franchis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60.</w:t>
        <w:tab/>
        <w:t>The holder of a state</w:t>
        <w:noBreakHyphen/>
        <w:t>issued certificate of franchise authority must comply with all applicable federal customer service requirements.  The South Carolina Office of Consumer Affairs must receive complaints from customers of the holder of a state</w:t>
        <w:noBreakHyphen/>
        <w:t>issued certificate of franchise authority in accordance with Section 37</w:t>
        <w:noBreakHyphen/>
        <w:t>6</w:t>
        <w:noBreakHyphen/>
        <w:t xml:space="preserve">1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70.</w:t>
        <w:tab/>
        <w:t>(A)</w:t>
        <w:tab/>
        <w:t>Not later than one hundred twenty days after a request by a municipality or county, the holder of a state</w:t>
        <w:noBreakHyphen/>
        <w:t>issued certificate of franchise authority shall provide the municipality or county in which it provides cable service with capacity in its network to allow public, educational, and governmental (PEG) access channels for noncommercial programming consistent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holder of a state</w:t>
        <w:noBreakHyphen/>
        <w:t>issued certificate of franchise authority shall provide the same number of PEG access channels a municipality or county has activated under the incumbent cable service provider’s franchise agreement as of the date of the holder’s application or amended application for a state</w:t>
        <w:noBreakHyphen/>
        <w:t>issued certificate of franchise authority.  If a municipality or county did not have PEG access channels as of the date of the holder’s application or amended application for a state</w:t>
        <w:noBreakHyphen/>
        <w:t>issued certificate of franchise authority, the cable service provider shall furnish upon written request by that municipality or county up to three PEG channels for a municipality or county with a population of at least fifty thousand and up to two PEG channels for a municipality or county with a population of less than fifty thous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PEG channel provided pursuant to this section that is not utilized by the municipality or county for at least eight hours a day may no longer be made available to the municipality or county, but may be programmed at the cable service provider’s discretion. At such time as the municipality or county can certify to the cable service provider a schedule for at least eight hours of daily programming, the cable service provider must restore the previously lost channel but is under no obligation to carry that channel on a basic or analog t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municipality or county has not utilized the maximum number of access channels as permitted by subsection (B), access to the additional channel capacity allowed in subsection (B) may be provided upon one hundred twenty days request only if the municipality or county can demonstrate that all activated PEG channels are ‘substantially utilized’.  PEG channels must be considered ‘substantially utilized’ when twelve hours are programmed on that channel each calendar day. In addition, at least forty percent of the twelve hours of programming for each business day on average over each calendar quarter must be nonrepeat programming.  Nonrepeat programming must include the first three video castings of 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operation of any PEG access channel provided pursuant to this section is the responsibility of the municipality, the county, or the Educational Television Commission receiving the benefit of the channel and the holder of a state</w:t>
        <w:noBreakHyphen/>
        <w:t>issued certificate of franchise authority bears only the responsibility for the transmission of the channel. The holder of a state</w:t>
        <w:noBreakHyphen/>
        <w:t>issued certificate of franchise authority must be responsible for providing the connectivity to each PEG access channel distribution point up to the first two hundred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municipality, the county, or the Educational Television Commission shall ensure that all transmissions of content and programming provided by or arranged by them to be transmitted over a PEG channel by a holder of a state</w:t>
        <w:noBreakHyphen/>
        <w:t>issued certificate of franchise authority are provided and submitted to the cable service provider in a manner or form that is capable of being accepted and transmitted by the provider over its network without further alteration or change in the content or transmission signal, and which is compatible with the technology or protocol utilized by the cable service provider to deliver its cabl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re technically feasible, the holder of a state</w:t>
        <w:noBreakHyphen/>
        <w:t>issued certificate of franchise authority and an incumbent cable service provider must use reasonable efforts to interconnect their cable systems on mutually acceptable and reasonable terms for the purpose of providing PEG programming. Interconnection may be accomplished by direct cable microwave link, satellite, or other reasonable method of connection.  Holders of a state</w:t>
        <w:noBreakHyphen/>
        <w:t>issued certificate of franchise authority and incumbent cable service providers shall negotiate in good faith and incumbent cable service providers may not unreasonably withhold interconnection of PEG chann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holder of a state</w:t>
        <w:noBreakHyphen/>
        <w:t>issued certificate of franchise authority is not required to interconnect for, or otherwise to transmit, PEG content that is branded with the logo, name, or other identifying marks of another cable service provider, and a municipality or county may require a cable service provider to remove its logo, name, or other identifying marks from PEG content that is to be made available to another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80.</w:t>
        <w:tab/>
        <w:t>(A)</w:t>
        <w:tab/>
        <w:t>A cable service provider that has been granted a state</w:t>
        <w:noBreakHyphen/>
        <w:t>issued certificate of franchise authority may not deny access to service to any group of potential residential subscribers because of the income of the residents in the local area in which the group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requested by the Secretary of State, the Attorney General shall investigate an alleged violation of subsection (A).  A potential residential subscriber who has been denied service, or the Secretary of State acting on behalf of a subscriber in the capacity as franchising authority, may seek injunctive relief and enforcement of the requirements of subsection (A) by initiating a proceeding in the circuit courts of this State or in any federal court of competent jurisdiction.  If requested by the Secretary of State, the Attorney General shall represent the Secretary of State in any proceeding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enforcement action initiated pursuant to subsection (B), may not be barred merely on the basis of a showing that the potential residential subscriber alleging the denial of access to service does not reside within the description of the municipalities and unincorporated areas of counties to be served by the cable service provider that is provided in an application or amended application for a state</w:t>
        <w:noBreakHyphen/>
        <w:t>issued certificate of franchise authority.  The Secretary of State, however, must not withhold or deny a state</w:t>
        <w:noBreakHyphen/>
        <w:t>issued certificate of franchise authority due to an alleged violation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determining whether a holder of a state</w:t>
        <w:noBreakHyphen/>
        <w:t>issued certificate of franchise authority has violated Section 58</w:t>
        <w:noBreakHyphen/>
        <w:t>12</w:t>
        <w:noBreakHyphen/>
        <w:t>380(A), cost, density, distance, and technological or commercial limitations must be taken into account, and the holder of the state</w:t>
        <w:noBreakHyphen/>
        <w:t>issued certificate shall have a reasonable time to deploy its service.  Use of alternative technologies that provide different or comparable content, service, and functionality may not be considered a violation of this section.  The inability to serve a potential residential subscriber because a holder of a state</w:t>
        <w:noBreakHyphen/>
        <w:t>issued certificate is prohibited from placing its own facilities in a building or property may not be found to be a violation of this section.  This section may not be construed as authorizing any build</w:t>
        <w:noBreakHyphen/>
        <w:t>out requirements on a holder of a state</w:t>
        <w:noBreakHyphen/>
        <w:t>issued certificate of franchis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90.</w:t>
        <w:tab/>
        <w:t>Should the holder of a state</w:t>
        <w:noBreakHyphen/>
        <w:t>issued certificate of franchise authority be found by a court of competent jurisdiction to be in noncompliance with the requirements of this article, the court must order the holder of the state</w:t>
        <w:noBreakHyphen/>
        <w:t>issued certificate of franchise authority, within a specified reasonable period of time, to cure the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400.</w:t>
        <w:tab/>
        <w:t>(A)</w:t>
        <w:tab/>
        <w:t>The following sections of Article 2, Chapter 12 of Title 58 shall apply to a cable service provider who has been granted a state</w:t>
        <w:noBreakHyphen/>
        <w:t>issued certificate of franchise authority under this article: Sections 58</w:t>
        <w:noBreakHyphen/>
        <w:t>12</w:t>
        <w:noBreakHyphen/>
        <w:t>20, 58</w:t>
        <w:noBreakHyphen/>
        <w:t>12</w:t>
        <w:noBreakHyphen/>
        <w:t>30(d) and (f), 58</w:t>
        <w:noBreakHyphen/>
        <w:t>12</w:t>
        <w:noBreakHyphen/>
        <w:t>60, 58</w:t>
        <w:noBreakHyphen/>
        <w:t>12</w:t>
        <w:noBreakHyphen/>
        <w:t>70, 58</w:t>
        <w:noBreakHyphen/>
        <w:t>12</w:t>
        <w:noBreakHyphen/>
        <w:t>110, 58</w:t>
        <w:noBreakHyphen/>
        <w:t>12</w:t>
        <w:noBreakHyphen/>
        <w:t>130(A) and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above, each holder of a state</w:t>
        <w:noBreakHyphen/>
        <w:t>issued certificate of franchise authority must make available one six megahertz channel if it is using analog transmission technology to deliver local broadcast television programming to subscribers over its network, or one standard digital channel if it is using digital technology for such purpose, for the transmissions of the Educational Televis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ollowing sections of Article 2, Chapter 12 of Title 58 shall not apply to a cable service provider who has been granted a state</w:t>
        <w:noBreakHyphen/>
        <w:t>issued certificate of franchise authority: Sections 58</w:t>
        <w:noBreakHyphen/>
        <w:t>12</w:t>
        <w:noBreakHyphen/>
        <w:t>10, 58</w:t>
        <w:noBreakHyphen/>
        <w:t>12</w:t>
        <w:noBreakHyphen/>
        <w:t>30(a)(b)(c)(e), 58</w:t>
        <w:noBreakHyphen/>
        <w:t>12</w:t>
        <w:noBreakHyphen/>
        <w:t>40, 58</w:t>
        <w:noBreakHyphen/>
        <w:t>12</w:t>
        <w:noBreakHyphen/>
        <w:t>50, 58</w:t>
        <w:noBreakHyphen/>
        <w:t>12</w:t>
        <w:noBreakHyphen/>
        <w:t>80, 58</w:t>
        <w:noBreakHyphen/>
        <w:t>12</w:t>
        <w:noBreakHyphen/>
        <w:t>90, 58</w:t>
        <w:noBreakHyphen/>
        <w:t>12</w:t>
        <w:noBreakHyphen/>
        <w:t>100, 58</w:t>
        <w:noBreakHyphen/>
        <w:t>12</w:t>
        <w:noBreakHyphen/>
        <w:t>120, 58</w:t>
        <w:noBreakHyphen/>
        <w:t>12</w:t>
        <w:noBreakHyphen/>
        <w:t>13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8-</w:t>
    </w:r>
    <w:r>
      <w:rPr/>
      <w:fldChar w:fldCharType="begin"/>
    </w:r>
    <w:r>
      <w:rPr/>
      <w:instrText xml:space="preserve"> PAGE </w:instrText>
    </w:r>
    <w:r>
      <w:rPr/>
      <w:fldChar w:fldCharType="separate"/>
    </w:r>
    <w:r>
      <w:rPr/>
      <w:t>1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8]</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autoSpaceDE w:val="false"/>
      <w:spacing w:lineRule="auto" w:line="480" w:before="0" w:after="120"/>
      <w:jc w:val="left"/>
    </w:pPr>
    <w:rPr>
      <w:rFonts w:ascii="Arial" w:hAnsi="Arial" w:cs="Arial"/>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3:58:00Z</dcterms:created>
  <dc:creator>JMK</dc:creator>
  <dc:description/>
  <dc:language>en-US</dc:language>
  <cp:lastModifiedBy>MC</cp:lastModifiedBy>
  <cp:lastPrinted>2006-02-14T17:04:00Z</cp:lastPrinted>
  <dcterms:modified xsi:type="dcterms:W3CDTF">2006-03-29T23: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