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6--S.</w:t>
        <w:tab/>
        <w:t>[SEC 5/5/06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ross revenues’ means all revenues received from subscribers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 xml:space="preserve">way.  If the person or entity is authorized by other provisions of law to construct, maintain, or operate any type of facilities in the public rights-of-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J),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 xml:space="preserve">issued certificate of franchise authority may initiate nonbinding mediation.  The mediation must be conducted in accordance with the South Carolina Circuit Court Alternative Dispute Resolution Rules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unicipality or county has not utilized the maximum number of additional access channels as permitted by subsection (B), access to the additional channel capacity allowed in subsection (B) may be provided upon a one-hundred-twenty-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09:00Z</dcterms:created>
  <dc:creator>JMK</dc:creator>
  <dc:description/>
  <dc:language>en-US</dc:language>
  <cp:lastModifiedBy>AMH</cp:lastModifiedBy>
  <cp:lastPrinted>2006-02-14T17:04:00Z</cp:lastPrinted>
  <dcterms:modified xsi:type="dcterms:W3CDTF">2006-05-05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