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Competition between cable television, satellite, and other providers has promoted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franchises to be non</w:t>
        <w:noBreakHyphen/>
        <w:t>exclusive and for requests for competitive cable franchises not to be unreasonably refused.  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s 58</w:t>
        <w:noBreakHyphen/>
        <w:t>12</w:t>
        <w:noBreakHyphen/>
        <w:t>10 through 58</w:t>
        <w:noBreakHyphen/>
        <w:t>12</w:t>
        <w:noBreakHyphen/>
        <w:t>130 of Chapter 12 of Title 58 of the 1976 Code are designated as Article 2, Franchising by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Section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ross revenues’ means all revenues received from subscribers for the provision of cable services, including cable franchise fees, and all revenues received from non</w:t>
        <w:noBreakHyphen/>
        <w:t>subscribers for advertising and home shopping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billed to subscribers including, but not limited to, a business license tax levied by a municipality pursuant to Article 20,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 except such property as the subscriber is required to buy or rent exclusively from the cable service provider to receive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y revenue received for installing or maintaining inside wiring for services other than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sales for resale with respect to which the purchaser is required to pay a franchis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 xml:space="preserve">way.  If the person or entity is authorized by other provisions of law to construct, maintain, or operate any type of facilities in the public rights-of-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ocation of the principal place of business and the names of the principal executive office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issued certificate of franchise authority sought in the application or amended application, the Secretary of State must promptly issue an amended certificate of franchise authority that includes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Secretary of Stat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3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issued certificate of franchise authority shall comply with any applicable federal law or regulation addressing a-la-carte programm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issued certificate of franchise authority shall give written notification to a municipality or county of the date on which it will actually begin providing service in any part of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 xml:space="preserve">310(B)(2).    </w:t>
      </w:r>
      <w:r>
        <w:rPr>
          <w:bCs/>
        </w:rPr>
        <w:t>At any time on or after the date when the holder of a state</w:t>
        <w:noBreakHyphen/>
        <w:t>issued certificate of franchise authority gives notice, as required by Section 58</w:t>
        <w:noBreakHyphen/>
        <w:t>12</w:t>
        <w:noBreakHyphen/>
        <w:t>310(J),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Secretary of State shall issue in accordance with the requirements of Section 58</w:t>
        <w:noBreakHyphen/>
        <w:t>12</w:t>
        <w:noBreakHyphen/>
        <w:t xml:space="preserve">310.  </w:t>
      </w:r>
      <w:r>
        <w:rPr/>
        <w:t>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B)(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issued certificate of franchise authority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r county must promptly notify the Secretary of State of any change to its cable service franchise fee rate, and no such change shall be effective as to the holder of a state</w:t>
        <w:noBreakHyphen/>
        <w:t>issued certificate of franchise authority earlier than forty</w:t>
        <w:noBreakHyphen/>
        <w:t>five days after the Secretary of State provides th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of-way with regard to a cable syste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issued certificate of franchise authority must inform the requesting county or municipality of the status of the request.  Thereafter, the parties must, upon request by either party, work in good faith to develop a mutually acceptable schedule for the provis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117.  Contact information for the Department of Consumer Affairs must be printed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each municipality or county in which it provides cable service with capacity in its network to allow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municipality or county has not utilized the maximum number of additional access channels as permitted by subsection (B), access to the additional channel capacity allowed in subsection (B) may be provided upon a one-hundred-twenty-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w:t>
        <w:tab/>
        <w:t xml:space="preserv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service provider a reasonable time to cure such violation.  If the cable service provider fails to cure such violation within the time permitted in the written determination, the Secretary of State may seek enforcement of the terms of the written determination in the circuit courts of this State or in any federal court of competent jurisdiction.  A cable service provider that is found by the Secretary of State to be in violation of subsection (A) may challenge that determination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retary of State must not withhold or deny an application for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 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4"/>
        </w:rPr>
        <w:t>Section 58</w:t>
      </w:r>
      <w:r>
        <w:rPr/>
        <w:noBreakHyphen/>
      </w:r>
      <w:r>
        <w:rPr>
          <w:szCs w:val="24"/>
        </w:rPr>
        <w:t>12</w:t>
      </w:r>
      <w:r>
        <w:rPr/>
        <w:noBreakHyphen/>
      </w:r>
      <w:r>
        <w:rPr>
          <w:szCs w:val="24"/>
        </w:rPr>
        <w:t>395.</w:t>
        <w:tab/>
      </w:r>
      <w:r>
        <w:rPr/>
        <w:t>Nothing in this article affects the ability of a county or municipality to carry out its emergency preparedness responsibilities pursuant to Section 25</w:t>
        <w:noBreakHyphen/>
        <w:t>1</w:t>
        <w:noBreakHyphen/>
        <w:t>450(2) or its emergency alert system responsibilities pursuant to 47 CFR 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and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02:00Z</dcterms:created>
  <dc:creator>JMK</dc:creator>
  <dc:description/>
  <dc:language>en-US</dc:language>
  <cp:lastModifiedBy>DB</cp:lastModifiedBy>
  <cp:lastPrinted>2006-02-14T17:04:00Z</cp:lastPrinted>
  <dcterms:modified xsi:type="dcterms:W3CDTF">2006-05-09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