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Mitchell, Edge, J.E. Smith, Viers, Harrell, Clark, Clyburn, Littlejohn, Walker, Clemmons, Cooper, Barfield, Govan, Frye, Bailey, Huggins, Leach, Witherspoon, Anderson, Hardwick, Hiott, Rhoad, W.D. Smith, Miller, Altman, Anthony, Bales, Ballentine, Battle, Brady, Branham, G. Brown, J. Brown, R. Brown, Cato, Ceips, Chalk, Chellis, Davenport, Duncan, Hagood, Haley, Hamilton, Harrison, Hayes, Herbkersman, J. Hines, Hosey, Howard, Jefferson, Kennedy, Limehouse, Loftis, Mahaffey, Martin, McCraw, McGee, Merrill, J.H. Neal, Ott, Perry, E.H. Pitts, M.A. Pitts, Rice, Rutherford, Sandifer, Scarborough, Scott, Simrill, D.C. Smith, F.N. Smith, G.R. Smith, J.R. Smith, Thompson, Vick, White, Young, McLeod, Jennings, Tripp, Haskins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w:t>
        <w:noBreakHyphen/>
        <w:t>425 SO AS TO REVISE AND FURTHER PROVIDE FOR THE LENGTH OF THE SCHOOL TERM AND THE BEGINNING OF THE SCHOOL TERM, THE USE OF SCHOOL DAYS, AND PROVISIONS FOR MAKE</w:t>
        <w:noBreakHyphen/>
        <w:t>UP DAYS; AND TO REPEAL SECTION 59</w:t>
        <w:noBreakHyphen/>
        <w:t>1</w:t>
        <w:noBreakHyphen/>
        <w:t>420 RELATING TO THE LENGTH OF THE SCHOOL TERM, SECTION 59</w:t>
        <w:noBreakHyphen/>
        <w:t>1</w:t>
        <w:noBreakHyphen/>
        <w:t>430 RELATING TO MAKE</w:t>
        <w:noBreakHyphen/>
        <w:t>UP DAYS, AND SECTION 59</w:t>
        <w:noBreakHyphen/>
        <w:t>1</w:t>
        <w:noBreakHyphen/>
        <w:t>440 RELATING TO THE HOURS AND USE OF A SCHOO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5.</w:t>
        <w:tab/>
        <w:t>(A)</w:t>
        <w:tab/>
        <w:t>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However, beginning with the 2007-2008 school year the opening date for students must not be before the third Monday in August, except for schools operating on a year</w:t>
        <w:noBreakHyphen/>
        <w:t>round modified school calendar.  Three days must be used for collegial professional development based upon the educational standards as required by Section 59</w:t>
        <w:noBreakHyphen/>
        <w:t>18</w:t>
        <w:noBreakHyphen/>
        <w:t>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chool is closed early due to snow, extreme weather conditions, or other disruptions, the day may count towards the required minimum to the extent allowed by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structional day for secondary students must be at a minimum six hours a day, or its equivalent weekly, excluding lunch.  The school day for elementary students must be at a minimum six hours a day, or its equivalent weekly, including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lementary and secondary schools may reduce the length of the instructional day to not less than three hours on not more than three days each school year for staff development, teacher conferences, or for the purpose of administering end</w:t>
        <w:noBreakHyphen/>
        <w:t>of</w:t>
        <w:noBreakHyphen/>
        <w:t>semester and end</w:t>
        <w:noBreakHyphen/>
        <w:t>of</w:t>
        <w:noBreakHyphen/>
        <w:t>yea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Board of Education may waive the school opening date requirement pursuant to subsection (A) of this section on a showing of good cause or for an educational purpos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od cause’ means that schools in a district have been closed eight days per year during any four of the last ten years because of severe weather conditions, energy shortages, power failures, or other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ducational purpose’ means a district establishes a need to adopt a different calendar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pecific school to accommodate a special program offered generally to the student body of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chool that primarily serves a special population of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fined program with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9</w:t>
        <w:noBreakHyphen/>
        <w:t>1</w:t>
        <w:noBreakHyphen/>
        <w:t>420, 59</w:t>
        <w:noBreakHyphen/>
        <w:t>1</w:t>
        <w:noBreakHyphen/>
        <w:t>430, and 59</w:t>
        <w:noBreakHyphen/>
        <w:t>1</w:t>
        <w:noBreakHyphen/>
        <w:t>4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1:00Z</dcterms:created>
  <dc:creator>bbm</dc:creator>
  <dc:description/>
  <dc:language>en-US</dc:language>
  <cp:lastModifiedBy>MC</cp:lastModifiedBy>
  <cp:lastPrinted>2006-01-04T09:34:00Z</cp:lastPrinted>
  <dcterms:modified xsi:type="dcterms:W3CDTF">2006-02-01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