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ndell Ratliff of Richland County, an outstanding member of the 2004 School for the Deaf and the Blind “Hornets” Football Team, played the positions of Fullback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Wendell Ratliff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Wendell Ratliff of Richland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8:00Z</dcterms:created>
  <dc:creator>inss</dc:creator>
  <dc:description/>
  <dc:language>en-US</dc:language>
  <cp:lastModifiedBy>nsc</cp:lastModifiedBy>
  <cp:lastPrinted>2005-02-08T12:45:00Z</cp:lastPrinted>
  <dcterms:modified xsi:type="dcterms:W3CDTF">2005-02-09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