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600 SO AS TO ALLOW A STATE INCOME TAX CREDIT EQUAL TO TWENTY CENTS A GALLON FOR ETHANOL PRODUCED IN AN ETHANOL FACILITY IN THIS STATE AND TO PROVIDE THE REQUIREMENTS FOR EARNING THIS CREDIT AND THE MAXIMUM TIME THE CREDIT IS ALLOWED; BY ADDING SECTION 12</w:t>
        <w:noBreakHyphen/>
        <w:t>6</w:t>
        <w:noBreakHyphen/>
        <w:t>3610 SO AS TO ALLOW A STATE INCOME TAX EQUAL TO TWENTY</w:t>
        <w:noBreakHyphen/>
        <w:t>FIVE PERCENT OF THE COSTS INCURRED BY A TAXPAYER IN PLACING IN SERVICE IN THIS STATE A DISPENSING FACILITY FOR RENEWABLE FUEL, TO ALLOW A STATE INCOME TAX CREDIT EQUAL TO TWENTY</w:t>
        <w:noBreakHyphen/>
        <w:t>FIVE PERCENT OF THE COSTS INCURRED BY A TAXPAYER IN PLACING IN SERVICE IN THIS STATE A COMMERCIAL FACILITY FOR PROCESSING RENEWABLE FUEL, AND TO DEFINE “RENEWABLE FUEL”; BY ADDING SECTION 12</w:t>
        <w:noBreakHyphen/>
        <w:t>28</w:t>
        <w:noBreakHyphen/>
        <w:t>745 SO AS TO EXEMPT RENEWABLE FUEL, WHETHER PURE OR BLENDED WITH TAXABLE FUELS, FROM THE MOTOR FUELS USER FEE; TO AMEND SECTION 12</w:t>
        <w:noBreakHyphen/>
        <w:t>28</w:t>
        <w:noBreakHyphen/>
        <w:t>110, RELATING TO DEFINITIONS FOR PURPOSES OF THE MOTOR FUELS USER FEE, SO AS TO INCLUDE NEW DEFINITIONS FOR BIODIESEL FUEL AND RENEWABLE FUEL; TO AMEND SECTION 12</w:t>
        <w:noBreakHyphen/>
        <w:t>28</w:t>
        <w:noBreakHyphen/>
        <w:t>310, RELATING TO THE IMPOSITION OF THE MOTOR FUELS USER FEE, SO AS TO EXTEND THE TAX TO ALL MOTOR FUELS USED TO PROPEL VEHICLES; TO AMEND SECTION 12</w:t>
        <w:noBreakHyphen/>
        <w:t>28</w:t>
        <w:noBreakHyphen/>
        <w:t>710, RELATING TO MOTOR FUELS USER FEE EXEMPTIONS, SO AS TO EXEMPT RENEWABLE FUEL SOLD FROM JULY 1, 2006, THROUGH JUNE 30, 2011; AND TO AMEND SECTION 12</w:t>
        <w:noBreakHyphen/>
        <w:t>28</w:t>
        <w:noBreakHyphen/>
        <w:t>990, RELATING TO THE USER FEE ON BLENDED FUELS, SO AS TO EXTEND THESE REQUIREMENTS TO RENEWABLE FU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600.</w:t>
        <w:tab/>
        <w:t>(A)</w:t>
        <w:tab/>
        <w:t>For taxable years beginning after 2006, and before 2014, there is allowed a credit against the tax imposed pursuant to this chapter for any ethanol facility which is in production at the rate of at least twenty</w:t>
        <w:noBreakHyphen/>
        <w:t>five percent of its name plate design capacity for the production of ethanol, before denaturing, on or before December 31, 2009.  The facility must be placed in use after 2006.  The credit equals twenty cents a gallon of ethanol produced and is allowed for sixty months beginning with the first month for which the facility is eligible to receive the credit and ending not later than December 31, 2014.  The credit only may be claimed if the ethanol facility maintains an average production rate of at least twenty</w:t>
        <w:noBreakHyphen/>
        <w:t>five percent of its name plate design capacity for at least six months after the first month for which it is eligibl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thanol facility’ means a plant or facility primarily engaged in the production of ethanol or ethyl alcohol derived from grain components, coproducts, or by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ame plate design capacity’ means the original designed capacity of an ethanol facility.  Capacity may be specified as bushels of grain ground or gallons of ethanol produced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thanol facility eligible for a tax credit under subsection (A) of this section also shall receive a credit against the tax imposed pursuant to this chapter the amount of twenty cents a gallon of ethano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Pursuant to this chapter, beginning January 1, 2014, an ethanol facility must receive a credit against the tax imposed in the amount of seven and one</w:t>
        <w:noBreakHyphen/>
        <w:t>half cents a gallon of ethanol, before denaturing, for new production for a period not to exceed thirty</w:t>
        <w:noBreakHyphen/>
        <w:t>six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expansion of the capacity of an existing facility, ‘new production’ means annual production in excess of twelve times the monthly average of the highest three months of ethanol production at an ethanol facility during the twenty</w:t>
        <w:noBreakHyphen/>
        <w:t>four</w:t>
        <w:noBreakHyphen/>
        <w:t>month period immediately preceding certification of the facility by the design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consecutive</w:t>
        <w:noBreakHyphen/>
        <w:t>month period beginning no sooner than January 1,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amount of a credit granted pursuant to this section based on new production must be approved by the Department of Revenue based on the ethanol production records as may be necessary to reasonably determine the level of new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credits described in this section are allowed only for ethanol produced at a plant in this State at which all fermentation, distillation, and dehydration takes place.  Credit is not allowed for ethanol produced or sold for use in the production of distilled spi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 more than twenty</w:t>
        <w:noBreakHyphen/>
        <w:t>five million gallons of ethanol produced annually at an ethanol facility is eligible for the credits in subsections (A) and (C) of this section, and the credits only may be claimed by a producer for the periods specified in subsections (A) and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t more than ten million gallons of ethanol produced during a twelve</w:t>
        <w:noBreakHyphen/>
        <w:t>consecutive</w:t>
        <w:noBreakHyphen/>
        <w:t>month period at an ethanol facility is eligible for the credit described in subsection (D) of this section, and the credit only may be claimed by a producer for the periods specifi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ot more than one hundred twenty</w:t>
        <w:noBreakHyphen/>
        <w:t>five million gallons of ethanol produced at an ethanol facility by the end of the sixty</w:t>
        <w:noBreakHyphen/>
        <w:t>month period set for in subsection (A) or (C) of this section is eligible for the credit under the subsection.  An ethanol facility which receives a credit for ethanol produced under subsection (A) or (C) of this section may not receive a credit pursuant to subsection (D) of this section until its eligibility to receive a credit under subsection (A) or (C) of this section has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of Revenue shall prescribe an application form and procedures for claiming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purposes of ascertaining the correctness of any application for claiming a credit allowed pursuant to this section, the Department of Revenue may examine or cause to have examined, by any agent or representative designated for that purpose, any books, papers, records, or memoranda bearing upo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610.</w:t>
        <w:tab/>
        <w:t>(A)</w:t>
        <w:tab/>
        <w:t>As used in this section, renewal fuel means liquid nonpetroleum based fuels that can be placed in motor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that constructs and installs and places in service in this State a qualified commercial facility for dispensing renewable fuel is allowed a credit equal to twenty</w:t>
        <w:noBreakHyphen/>
        <w:t>five percent of the cost to the taxpayer against the taxpayer’s liability for a tax imposed pursuant to this chapter constructing and installing the part of the dispensing facility, including pumps, storage tanks, and related equipment, that is directly and exclusively used for dispensing or storing renewable fuel. A facility is qualified if the equipment used to store or dispense renewable fuel is labeled for this purpose and clearly identified as associated with renewable fuel. The entire credit may not be taken for the taxable year in which the facility is placed in service but must be taken in three equal annual installments beginning with the taxable year in which the facility is placed in service. If, in one of the years in which the installment of a credit accrues, the portion of the facility directly and exclusively used for dispensing or storing renewable fuel is disposed of or taken out of service, the credit expires and the taxpayer may not take any remaining installment of the credit.  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xpayer that constructs and places in service in this State a commercial facility for processing renewable fuel is allowed a credit equal to twenty</w:t>
        <w:noBreakHyphen/>
        <w:t>five percent of the cost to the taxpayer of constructing and equipping the facility.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axpayer that claims any other credit allowed under this article with respect to the costs of constructing and installing a facility may not take the credit allowed in this section with respect to the sam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3610 of the 1976 Code as added by this section is repealed effective for facilities placed in service after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Notwithstanding the general effective date of this act, this section takes effect upon approval of this act by the Governor and applies for facilities placed in service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7,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745.</w:t>
        <w:tab/>
        <w:t>(A)</w:t>
        <w:tab/>
        <w:t>Renewable fuel exempt from tax pursuant to Section 12</w:t>
        <w:noBreakHyphen/>
        <w:t>28</w:t>
        <w:noBreakHyphen/>
        <w:t>710(A)(17), whether blended with other fuels or used in its pure state, is fully exempt from taxation and is not subject to the refund procedures contained in this article.  If blended with other nonexempt motor fuels, the nonexempt portion of the blended fuel must be taxed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ale of fuels exempt from tax under Section 12</w:t>
        <w:noBreakHyphen/>
        <w:t>28</w:t>
        <w:noBreakHyphen/>
        <w:t>710(A)(17) must be documented and reported to the department by the supplier of renewable fuel according to procedur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A. </w:t>
        <w:tab/>
        <w:t>Section 12</w:t>
        <w:noBreakHyphen/>
        <w:t>28</w:t>
        <w:noBreakHyphen/>
        <w:t>110(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9)</w:t>
        <w:tab/>
        <w:t xml:space="preserve">‘Motor fuel’ means gasoline, diesel fuel, </w:t>
      </w:r>
      <w:r>
        <w:rPr>
          <w:u w:val="single"/>
        </w:rPr>
        <w:t>renewabl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28</w:t>
        <w:noBreakHyphen/>
        <w:t>1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9)</w:t>
        <w:tab/>
        <w:t>‘Biodiesel’ means vegetable or animal based fuels used as a substitute for diesel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0)</w:t>
        <w:tab/>
        <w:t>‘Renewable fuel’ means liquid nonpetroleum based fuels that can be placed in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28</w:t>
        <w:noBreakHyphen/>
        <w:t>710(A)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renewable fuel sold from July 1, 2006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28</w:t>
        <w:noBreakHyphen/>
        <w:t>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ach person blending materials on which the user fee has not been paid including blendstocks, additives, and </w:t>
      </w:r>
      <w:r>
        <w:rPr>
          <w:strike/>
        </w:rPr>
        <w:t>fuel grade ethanol</w:t>
      </w:r>
      <w:r>
        <w:rPr/>
        <w:t xml:space="preserve"> </w:t>
      </w:r>
      <w:r>
        <w:rPr>
          <w:u w:val="single"/>
        </w:rPr>
        <w:t>renewable fuels</w:t>
      </w:r>
      <w:r>
        <w:rPr/>
        <w:t xml:space="preserve"> with motor fuels subject to the user fee as to which the user fee has been paid or accrued shall remit the user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13:00Z</dcterms:created>
  <dc:creator>bbm</dc:creator>
  <dc:description/>
  <dc:language>en-US</dc:language>
  <cp:lastModifiedBy>nsc</cp:lastModifiedBy>
  <cp:lastPrinted>2006-01-11T10:23:00Z</cp:lastPrinted>
  <dcterms:modified xsi:type="dcterms:W3CDTF">2006-01-12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