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85 SO AS TO PROVIDE FOR A CREDIT AGAINST THE INCOME TAX LIABILITY OF A TAXPAYER FOR ONE HUNDRED PERCENT OF THE COSTS OF TRAINING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of the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5.</w:t>
        <w:tab/>
        <w:t>There is allowed as a tax credit against the income tax liability of a taxpayer an amount equal to one hundred percent of the costs incurred by the taxpayer in training persons employed by or to be employed by the taxpayer.  The tax credit allowed by this section must not be claimed before the trained person becomes employed by the taxpayer, and must be claimed in the year that the costs are incurred.  If the amount of the credit exceeds the taxpayer’s tax liability for that taxable year,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mployee training costs incurred in taxable years beginning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08:00Z</dcterms:created>
  <dc:creator>RSB</dc:creator>
  <dc:description/>
  <dc:language>en-US</dc:language>
  <cp:lastModifiedBy>nsc</cp:lastModifiedBy>
  <cp:lastPrinted>2006-01-17T12:25:00Z</cp:lastPrinted>
  <dcterms:modified xsi:type="dcterms:W3CDTF">2006-01-17T18:14: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