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THE HONORABLE THOMAS L. BOCK, NATIONAL COMMANDER OF THE AMERICAN LEGION, ON THE OCCASION OF HIS VISIT TO THE PALMETTO STATE, AND TO EXTEND TO HIM THE PRIVILEGE OF THE FLOOR OF THE HOUSE OF REPRESENTATIVES ON TUESDAY, MARCH 7, 2006, AT 12:30 O’CLOCK, FOR THE PURPOSE OF ADDRESSING A JOINT SESSION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elcome the Honorable Thomas L. Bock, National Commander of the American Legion, on the occasion of his visit to the Palmetto State, and extend to him the privilege of the floor of the House of Representatives on Tuesday, March 7, 2006, at 12:30 o’clock, for the purpose of addressing a Joint Session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Thomas L. B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0:00Z</dcterms:created>
  <dc:creator>RSB</dc:creator>
  <dc:description/>
  <dc:language>en-US</dc:language>
  <cp:lastModifiedBy>nsc</cp:lastModifiedBy>
  <cp:lastPrinted>2006-01-13T14:04:00Z</cp:lastPrinted>
  <dcterms:modified xsi:type="dcterms:W3CDTF">2006-01-1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