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HOUSE OF REPRESENTATIVES UPON THE DEATH OF ALBERT TONEY OF SUMTER COUNTY,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saddened to learn of the death of Mr. Albert Toney of Sumter County who passed quietly and peacefully into eternal rest on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July 23, 1923, to the late Walter and Estell Sumpter Toney in Elliott, South Carolina, he was blessed to have been raised in a Christian home to a family limited in material wealth but possessing the uncommon riches of a strong faith in God, integrity, and a firm belief in hard, honest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ew up working hard on his parents’ farm and attending the public schools of Lee and Sumter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oving husband of Rosella George, Mr. Toney was a veteran of World War II who served his country with both honor and distinction.  After his honorable discharge from the army, he was employed by Georgia Pacific as a machinist and eventually settled down with his wife in Sumter permanent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faithful servant to the Lord was a member of New Zion A.M.E. Church and faithfully served in numerous capacities including serving as a steward, class leader, loyal member of Sunday School Class Number 5, and as Church Treasurer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many other interests included fishing, bird and deer hunting, and gardening.  He was an avid grower of African viol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ivic involvement included being active in the NAACP and the Democratic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ceded in death by his son Marvin, he will always be remembered and will live on in the memories of his family and many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honor that the members of the South Carolina House of Representatives pause to reflect on the rich and faithful life of Albert Toney whose life serves as a beautiful and lasting example to us 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orrow upon the death of Albert Toney of Sumter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Rosella G. T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1:00Z</dcterms:created>
  <dc:creator>RSB</dc:creator>
  <dc:description/>
  <dc:language>en-US</dc:language>
  <cp:lastModifiedBy>nsc</cp:lastModifiedBy>
  <cp:lastPrinted>2006-01-12T16:11:00Z</cp:lastPrinted>
  <dcterms:modified xsi:type="dcterms:W3CDTF">2006-01-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