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NATIONAL COMMANDER OF THE AMERICAN LEGION, THE HONORABLE THOMAS L. BOCK, TO ADDRESS THE GENERAL ASSEMBLY IN JOINT SESSION AT 12:30 O’CLOCK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Thomas L. Bock is a Vietnam era United States Air Forc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Thomas L. Bock has been a member of American Legion Post 23 since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Thomas L. Bock has held numerous offices in the American Legion Department of Colorado, including Commander and Finance Chairman for more than ten years; and on the national level, he has served as National Executive Committeeman, chairman of the organization’s National Foreign Relations Commission, and in many other leadership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7 million-member American Legion selected the Honorable Thomas L. Bock as national commander in August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ing before a Joint Session of the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Thomas L. Bock, is invited to address the General Assembly in Joint Session in the Hall of the House of Representatives at 12:30 o’clock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Thomas L. B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1:00Z</dcterms:created>
  <dc:creator>RSB</dc:creator>
  <dc:description/>
  <dc:language>en-US</dc:language>
  <cp:lastModifiedBy>nsc</cp:lastModifiedBy>
  <cp:lastPrinted>2006-01-17T09:52:00Z</cp:lastPrinted>
  <dcterms:modified xsi:type="dcterms:W3CDTF">2006-01-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