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January 31, 2006</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443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Rep. Leac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1/31/06--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January 17, 2006.</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INVITATIONS AND MEMORIAL RESOLUTION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Concurrent Resolution (H. 4437) to invite the National Commander of the American Legion, the Honorable Thomas L. Bock, to address the General Assembly in Joint Session at 12:30 o’clock,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OBERT W. LEACH, SR. for Committee.</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titletop"/>
      <w:bookmarkEnd w:id="2"/>
      <w:r>
        <w:rPr/>
        <w:t>TO INVITE THE NATIONAL COMMANDER OF THE AMERICAN LEGION, THE HONORABLE THOMAS L. BOCK, TO ADDRESS THE GENERAL ASSEMBLY IN JOINT SESSION AT 12:30 O’CLOCK ON TUESDAY, MARCH 7, 200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Honorable Thomas L. Bock is a Vietnam era United States Air Force vetera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Honorable Thomas L. Bock has been a member of American Legion Post 23 since 1970;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Honorable Thomas L. Bock has held numerous offices in the American Legion Department of Colorado, including Commander and Finance Chairman for more than ten years; and on the national level, he has served as National Executive Committeeman, chairman of the organization’s National Foreign Relations Commission, and in many other leadership area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2.7 million-member American Legion selected the Honorable Thomas L. Bock as national commander in August of 2005;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speaking before a Joint Session of the General Assembly is an honor reserved for leaders of national prominence.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 the Senate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That the National Commander of the American Legion, the Honorable Thomas L. Bock, is invited to address the General Assembly in Joint Session in the Hall of the House of Representatives at 12:30 o’clock on Tuesday, March 7, 200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further resolved that a copy of this resolution be forwarded to the Honorable Thomas L. Bock.</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437-</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437]</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31T22:54:00Z</dcterms:created>
  <dc:creator>RSB</dc:creator>
  <dc:description/>
  <dc:language>en-US</dc:language>
  <cp:lastModifiedBy>MC</cp:lastModifiedBy>
  <cp:lastPrinted>2006-01-17T09:52:00Z</cp:lastPrinted>
  <dcterms:modified xsi:type="dcterms:W3CDTF">2006-01-31T22:54: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