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6--H.</w:t>
        <w:tab/>
        <w:t>[SEC 2/1/06 1: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37) to invite the National Commander of the American Legion, the Honorable Thomas L. Bock, to address the General Assembly in Joint Session at 12:30 p.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INVITE THE NATIONAL COMMANDER OF THE AMERICAN LEGION, THE HONORABLE THOMAS L. BOCK, TO ADDRESS THE GENERAL ASSEMBLY IN JOINT SESSION AT 12:30 P.M. ON TUESDAY, MARCH 7,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Thomas L. Bock is a Vietnam era United States Air Force veter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Thomas L. Bock has been a member of American Legion Post 23 since 19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Thomas L. Bock has held numerous offices in the American Legion Department of Colorado, including Commander and Finance Chairman for more than ten years; and on the national level, he has served as National Executive Committeeman, chairman of the organization’s National Foreign Relations Commission, and in many other leadership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7 million-member American Legion selected the Honorable Thomas L. Bock as national commander in August of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eaking before a Joint Session of the General Assembly is an honor reserved for leaders of national promin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National Commander of the American Legion, the Honorable Thomas L. Bock, is invited to address the General Assembly in Joint Session in the Hall of the House of Representatives at 12:30 p.m. on Tuesday, March 7,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Thomas L. B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41:00Z</dcterms:created>
  <dc:creator>RSB</dc:creator>
  <dc:description/>
  <dc:language>en-US</dc:language>
  <cp:lastModifiedBy>AMH</cp:lastModifiedBy>
  <cp:lastPrinted>2006-01-17T09:52:00Z</cp:lastPrinted>
  <dcterms:modified xsi:type="dcterms:W3CDTF">2006-02-01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